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检表贴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并加盖招考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请不要进食高脂肪和油腻的食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应注意休息，勿熬夜、饮酒，避免剧烈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当日应保持空腹，不可饮水和进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怀孕或者可能已受孕者，请事先告知医护人员，勿进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体检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男性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元；未婚女性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元；已婚女性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元（收费依据：自治区物价局、卫计委《关于在银川市（含永宁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试行医疗服务价格管理改革的通知》（宁价费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规定的医疗服务价格，体检医院为二级甲等医疗单位，执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收费标准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招考单位需派工作人员到指定医院，对体检人员进行身份确认，确保体检人员准确无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参加体检考生必须于当日早晨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到达指定医院，请务必关注指定医院周边的交通状况，防止因道路施工、交通堵塞等原因迟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体检需持笔试准考证、本人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0:00Z</dcterms:created>
  <dc:creator>admin</dc:creator>
  <dc:description/>
  <dc:language>en-US</dc:language>
  <cp:lastModifiedBy>被门夹过的核桃还能补脑吗</cp:lastModifiedBy>
  <dcterms:modified xsi:type="dcterms:W3CDTF">2019-05-08T03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