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left="0" w:right="0" w:hanging="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kern w:val="0"/>
          <w:sz w:val="36"/>
          <w:szCs w:val="36"/>
          <w:lang w:eastAsia="zh-CN"/>
        </w:rPr>
        <w:t>金凤区人大办</w:t>
      </w:r>
      <w:r>
        <w:rPr>
          <w:rFonts w:eastAsia="仿宋_GB2312;仿宋" w:cs="宋体" w:ascii="仿宋_GB2312;仿宋" w:hAnsi="仿宋_GB2312;仿宋"/>
          <w:b/>
          <w:kern w:val="0"/>
          <w:sz w:val="36"/>
          <w:szCs w:val="36"/>
        </w:rPr>
        <w:t>2017</w:t>
      </w: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年部门预算——预算表</w:t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一、财政拨款收支预算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财政拨款收支预算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                                     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：万元</w:t>
      </w:r>
    </w:p>
    <w:tbl>
      <w:tblPr>
        <w:tblW w:w="131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360"/>
        <w:gridCol w:w="3860"/>
        <w:gridCol w:w="1360"/>
        <w:gridCol w:w="1360"/>
        <w:gridCol w:w="1360"/>
      </w:tblGrid>
      <w:tr>
        <w:trPr>
          <w:trHeight w:val="308" w:hRule="atLeast"/>
        </w:trPr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315" w:hRule="atLeast"/>
        </w:trPr>
        <w:tc>
          <w:tcPr>
            <w:tcW w:w="38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8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目（按功能分类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1005" w:hRule="atLeast"/>
        </w:trPr>
        <w:tc>
          <w:tcPr>
            <w:tcW w:w="3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公共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91.6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、本年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91.64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91.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91.64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一）一般公共服务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91.60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91.60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）外交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三）国防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四）公共安全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五）教育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六）科学技术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七）文化体育与传媒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八）社会保障和就业支出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5.49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5.49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九）医疗卫生与计划生育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4.79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4.79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）节能环保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一）城乡社区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二）农林水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三）交通运输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四）资源勘探信息等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五）商业服务业等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六）金融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七）国土海洋气象等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八）住房保障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.75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.75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九）粮油物资储备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十）其他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二、上年结转结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1.13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　二、年末结转结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1.13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02.77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支出总计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注：支出预算功能科目各单位根据本单位实际据实填写，其他科目删除。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二、财政拨款支出预算总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财政拨款支出预算总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                                       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：万元</w:t>
      </w:r>
    </w:p>
    <w:tbl>
      <w:tblPr>
        <w:tblW w:w="1353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700"/>
        <w:gridCol w:w="1340"/>
        <w:gridCol w:w="1340"/>
        <w:gridCol w:w="1340"/>
        <w:gridCol w:w="1340"/>
        <w:gridCol w:w="1340"/>
        <w:gridCol w:w="1340"/>
        <w:gridCol w:w="1340"/>
      </w:tblGrid>
      <w:tr>
        <w:trPr>
          <w:trHeight w:val="555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ins w:id="0" w:author="吴永鹏" w:date="2016-05-23T09:31:00Z">
              <w:r>
                <w:rPr>
                  <w:rFonts w:cs="宋体" w:ascii="宋体" w:hAnsi="宋体"/>
                  <w:b/>
                  <w:bCs/>
                  <w:kern w:val="0"/>
                  <w:sz w:val="22"/>
                  <w:szCs w:val="22"/>
                </w:rPr>
                <w:t>2017</w:t>
              </w:r>
            </w:ins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安排总计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共财政预算拨款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政府性基金</w:t>
            </w:r>
          </w:p>
        </w:tc>
      </w:tr>
      <w:tr>
        <w:trPr>
          <w:trHeight w:val="135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金凤区本级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经费拨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纳入预算管理的行政性收费安排的拨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中央专项转移支付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中央一般性转移支付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一般公共服务支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1.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1.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1.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社会保障和就业支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5.4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5.4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5.4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医疗卫生与计划生育支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4.7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4.7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4.7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住房保障支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.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.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.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91.6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91.6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91.6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三、一般公共预算支出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一般公共预算支出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                                       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：万元</w:t>
      </w:r>
    </w:p>
    <w:tbl>
      <w:tblPr>
        <w:tblW w:w="1351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980"/>
        <w:gridCol w:w="1779"/>
        <w:gridCol w:w="1620"/>
        <w:gridCol w:w="1800"/>
        <w:gridCol w:w="1980"/>
        <w:gridCol w:w="240"/>
        <w:gridCol w:w="1020"/>
        <w:gridCol w:w="1454"/>
      </w:tblGrid>
      <w:tr>
        <w:trPr>
          <w:trHeight w:val="555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执行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与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执行数</w:t>
            </w:r>
          </w:p>
        </w:tc>
      </w:tr>
      <w:tr>
        <w:trPr>
          <w:trHeight w:val="135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增减额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增减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5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人大事务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1.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61.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0.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-172.39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30.57</w:t>
            </w:r>
          </w:p>
        </w:tc>
      </w:tr>
      <w:tr>
        <w:trPr>
          <w:trHeight w:val="60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0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行政运行（人大事务）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61.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61.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-111.61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9.91</w:t>
            </w:r>
          </w:p>
        </w:tc>
      </w:tr>
      <w:tr>
        <w:trPr>
          <w:trHeight w:val="613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0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人大会议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.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.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-35.15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33.43</w:t>
            </w:r>
          </w:p>
        </w:tc>
      </w:tr>
      <w:tr>
        <w:trPr>
          <w:trHeight w:val="621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01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人大监督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0.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0.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6.71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71.75</w:t>
            </w:r>
          </w:p>
        </w:tc>
      </w:tr>
      <w:tr>
        <w:trPr>
          <w:trHeight w:val="608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01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人大代表履职能力提升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4.83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93.42</w:t>
            </w:r>
          </w:p>
        </w:tc>
      </w:tr>
      <w:tr>
        <w:trPr>
          <w:trHeight w:val="603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019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其他人大事务支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-47.16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82.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四、一般公共预算基本支出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一般公共预算基本支出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                                       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：万元</w:t>
      </w:r>
    </w:p>
    <w:tbl>
      <w:tblPr>
        <w:tblW w:w="136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600"/>
        <w:gridCol w:w="2520"/>
        <w:gridCol w:w="2700"/>
        <w:gridCol w:w="2520"/>
      </w:tblGrid>
      <w:tr>
        <w:trPr>
          <w:tblHeader w:val="true"/>
          <w:trHeight w:val="510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经济科目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基本支出预算</w:t>
            </w:r>
          </w:p>
        </w:tc>
      </w:tr>
      <w:tr>
        <w:trPr>
          <w:trHeight w:val="51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科目编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科目名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合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人员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日常公用支出</w:t>
            </w:r>
          </w:p>
        </w:tc>
      </w:tr>
      <w:tr>
        <w:trPr>
          <w:trHeight w:val="270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总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61.6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一、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38.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38.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基本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78.9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78.9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津贴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64.6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64.6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奖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6.5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6.5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社会保障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66.6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66.6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伙食补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绩效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9.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9.4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二、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8.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8.03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办公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.6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.65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印刷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.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.00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咨询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手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.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.10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.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.30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邮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.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.20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取暖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物业管理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.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.10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差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.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.00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因公出国（境）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维修（护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.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.50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租赁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会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.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.50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培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.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.30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务接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.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.00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用材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.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被装购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用燃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劳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委托业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会经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.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.04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福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.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.20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3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务用车运行维护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3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交通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4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税金及附加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三、对个人和家庭的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79.9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79.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离休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5.4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5.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退休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.0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.044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退职（役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抚恤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活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救济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疗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助学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奖励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产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住房公积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9.7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9.7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提租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购房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采暖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1.3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1.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物业服务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对个人和家庭的补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四、其他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办公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用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信息网络及软件购置更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五、一般公共预算“三公”经费支出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一般公共预算“三公”经费支出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                                       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：万元</w:t>
      </w:r>
    </w:p>
    <w:tbl>
      <w:tblPr>
        <w:tblW w:w="1463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79"/>
        <w:gridCol w:w="800"/>
        <w:gridCol w:w="800"/>
        <w:gridCol w:w="800"/>
        <w:gridCol w:w="800"/>
        <w:gridCol w:w="800"/>
        <w:gridCol w:w="879"/>
        <w:gridCol w:w="800"/>
        <w:gridCol w:w="800"/>
        <w:gridCol w:w="800"/>
        <w:gridCol w:w="800"/>
        <w:gridCol w:w="800"/>
        <w:gridCol w:w="879"/>
        <w:gridCol w:w="800"/>
        <w:gridCol w:w="800"/>
        <w:gridCol w:w="800"/>
        <w:gridCol w:w="800"/>
      </w:tblGrid>
      <w:tr>
        <w:trPr>
          <w:trHeight w:val="555" w:hRule="atLeast"/>
        </w:trPr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执行数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</w:t>
            </w:r>
          </w:p>
        </w:tc>
      </w:tr>
      <w:tr>
        <w:trPr>
          <w:trHeight w:val="11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11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00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00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3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3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3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3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六、政府性基金预算支出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政府性基金预算支出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 xml:space="preserve">                            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：万元</w:t>
      </w:r>
    </w:p>
    <w:tbl>
      <w:tblPr>
        <w:tblW w:w="137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00"/>
        <w:gridCol w:w="136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10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安排总计</w:t>
            </w:r>
          </w:p>
        </w:tc>
        <w:tc>
          <w:tcPr>
            <w:tcW w:w="8640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对企事业单位的补贴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债务利息支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其他资本性支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注：此表本单位没有发生费用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760" w:type="dxa"/>
            <w:gridSpan w:val="1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注：基本支出预算经济分类科目各单位根据本单位实际据实填写，其他科目删除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七、部门收支预算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部门收支预算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                                     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：万元</w:t>
      </w:r>
    </w:p>
    <w:tbl>
      <w:tblPr>
        <w:tblW w:w="1369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737"/>
        <w:gridCol w:w="3483"/>
        <w:gridCol w:w="1557"/>
        <w:gridCol w:w="1620"/>
        <w:gridCol w:w="1440"/>
      </w:tblGrid>
      <w:tr>
        <w:trPr>
          <w:trHeight w:val="308" w:hRule="atLeast"/>
        </w:trPr>
        <w:tc>
          <w:tcPr>
            <w:tcW w:w="5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81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315" w:hRule="atLeast"/>
        </w:trPr>
        <w:tc>
          <w:tcPr>
            <w:tcW w:w="38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7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4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项目（按功能分类）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1005" w:hRule="atLeast"/>
        </w:trPr>
        <w:tc>
          <w:tcPr>
            <w:tcW w:w="3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公共预算财政拨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91.64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、本年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91.64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91.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91.64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一）一般公共服务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91.60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91.60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）外交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三）事业收入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三）国防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四）事业单位经营收入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四）公共安全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五）其他收入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五）教育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六）科学技术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七）文化体育与传媒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八）社会保障和就业支出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5.49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5.49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九）医疗卫生与计划生育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4.79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4.79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）节能环保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一）城乡社区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二）农林水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三）交通运输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四）资源勘探信息等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五）商业服务业等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六）金融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七）国土海洋气象等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八）住房保障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.75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.75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九）粮油物资储备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十）其他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二、上年结转结余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1.13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中：一般公共预算财政拨款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1.13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二、年末结转结余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中：一般公共预算财政拨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02.77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支出总计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注：支出预算功能科目各单位根据本单位实际据实填写，其他科目删除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八、部门收入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部门收入总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                                             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：万元</w:t>
      </w:r>
    </w:p>
    <w:tbl>
      <w:tblPr>
        <w:tblW w:w="140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84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1009" w:hRule="atLeast"/>
        </w:trPr>
        <w:tc>
          <w:tcPr>
            <w:tcW w:w="3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上年结转、结余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财政拨款收入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事业收入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事业单位经营收入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下级单位上缴收入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其他收入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用事业基金弥补收支差额</w:t>
            </w:r>
          </w:p>
        </w:tc>
      </w:tr>
      <w:tr>
        <w:trPr>
          <w:trHeight w:val="2012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一般公共财政预算拨款收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政府性基金预算拨款收入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金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其中：纳入财政专户管理的非税收入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农财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91.6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91.6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　农财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91.6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91.6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30"/>
        <w:jc w:val="left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30"/>
        <w:jc w:val="left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九、部门支出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部门支出总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                                           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：万元</w:t>
      </w:r>
    </w:p>
    <w:tbl>
      <w:tblPr>
        <w:tblW w:w="144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840"/>
        <w:gridCol w:w="1740"/>
        <w:gridCol w:w="1740"/>
        <w:gridCol w:w="1740"/>
        <w:gridCol w:w="1740"/>
        <w:gridCol w:w="1740"/>
        <w:gridCol w:w="1740"/>
      </w:tblGrid>
      <w:tr>
        <w:trPr>
          <w:trHeight w:val="840" w:hRule="atLeast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功能分类科目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基本支出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支出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上缴上级支出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事业单位经营支出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对附属单位补助支出</w:t>
            </w:r>
          </w:p>
        </w:tc>
      </w:tr>
      <w:tr>
        <w:trPr>
          <w:trHeight w:val="11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科目编码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科目名称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一般公共服务支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91.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1.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社会保障和就业支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5.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5.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医疗卫生与计划生育支出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.7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.7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住房保障支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.7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.7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91.6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61.6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640" w:hanging="0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21:00Z</dcterms:created>
  <dc:creator>lanxiang</dc:creator>
  <dc:description/>
  <dc:language>en-US</dc:language>
  <cp:lastModifiedBy>Administrator</cp:lastModifiedBy>
  <dcterms:modified xsi:type="dcterms:W3CDTF">2017-12-07T09:23:05Z</dcterms:modified>
  <cp:revision>1</cp:revision>
  <dc:subject/>
  <dc:title>银川市金凤区人大办2017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