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  <w:del w:id="1" w:author="石磊" w:date="2016-06-17T16:50:00Z"/>
        </w:rPr>
      </w:pPr>
      <w:del w:id="0" w:author="石磊" w:date="2016-06-17T16:50:00Z">
        <w:r>
          <w:rPr>
            <w:rFonts w:eastAsia="黑体;SimHei" w:cs="仿宋" w:ascii="黑体;SimHei" w:hAnsi="黑体;SimHei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  <w:del w:id="3" w:author="石磊" w:date="2016-06-17T16:50:00Z"/>
        </w:rPr>
      </w:pPr>
      <w:del w:id="2" w:author="石磊" w:date="2016-06-17T16:50:00Z">
        <w:r>
          <w:rPr>
            <w:rFonts w:eastAsia="黑体;SimHei" w:cs="仿宋" w:ascii="黑体;SimHei" w:hAnsi="黑体;SimHei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 w:val="false"/>
          <w:b w:val="false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 w:val="false"/>
          <w:sz w:val="44"/>
          <w:szCs w:val="44"/>
        </w:rPr>
        <w:t>PPP</w:t>
      </w:r>
      <w:r>
        <w:rPr>
          <w:rFonts w:ascii="方正小标宋_GBK;Arial Unicode MS" w:hAnsi="方正小标宋_GBK;Arial Unicode MS" w:cs="宋体;SimSun" w:eastAsia="方正小标宋_GBK;Arial Unicode MS"/>
          <w:b w:val="false"/>
          <w:sz w:val="44"/>
          <w:szCs w:val="44"/>
        </w:rPr>
        <w:t>示范项目申报材料清单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申报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示范项目的，应提供以下材料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项目实施方案</w:t>
      </w:r>
    </w:p>
    <w:p>
      <w:pPr>
        <w:pStyle w:val="Normal"/>
        <w:widowControl/>
        <w:spacing w:lineRule="exact" w:line="600" w:before="0" w:after="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按照《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操作指南》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财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要求认真编制，内容包括但不限于：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基本情况，包括项目名称、类型、所在地、所属行业、实施背景、建设运营内容、总投资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风险分配框架，包括风险识别情况、风险分配方案（政府与社会资本各自承担哪些风险、是否设置保底和超额收益分成机制）、风险防范措施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运作方式，包括项目合作期限、资产权属、具体运作方式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项目交易结构，包括回报机制（成本收入测算、付费机制、回报率）、投融资结构（资本金金额及比例、贷款金额及比例、资金来源、项目公司股权结构）、政府配套安排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合同体系，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项目合同核心内容及关键条款，相关股东协议、融资合同、工程承包合同、运营服务合同、原料供应合同、产品采购合同和保险合同等合同关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监管架构，包括授权关系和监管方式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社会资本合作方采购方式，选择哪种竞争性采购方式以及选择依据等。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施方案如已通过政府审核，应提供相应证明文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项目物有所值评价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项目物有所值评价指引》要求编制，如已通过财政部门审核，应提供相应证明文件。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项目财政承受能力论证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项目财政承受能力论证指引》要求编制，如已通过财政部门审核，应提供相应证明文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项目可行性研究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项目前期工作实际完成情况，至少应提供项目可行性研究报告及立项批复文件；如已完成初步设计及施工图设计，还应补充相关设计文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其他证明文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项目进展情况提供，如已进入采购阶段或执行阶段，则应相应提供采购文件、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项目合同及项目公司股东协议等证明文件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ins w:id="4" w:author="石磊" w:date="2016-06-17T16:51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5" w:author="石磊" w:date="2016-06-17T16:51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ins w:id="6" w:author="石磊" w:date="2016-06-17T16:51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7" w:author="石磊" w:date="2016-06-17T16:51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ins w:id="8" w:author="石磊" w:date="2016-06-17T16:51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9" w:author="石磊" w:date="2016-06-17T16:51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ins w:id="10" w:author="石磊" w:date="2016-06-17T16:51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11" w:author="石磊" w:date="2016-06-17T16:51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7:00Z</dcterms:created>
  <dc:creator>马禾(011614-011614)</dc:creator>
  <dc:description/>
  <cp:keywords/>
  <dc:language>en-US</dc:language>
  <cp:lastModifiedBy>梁英侠</cp:lastModifiedBy>
  <cp:lastPrinted>2016-06-17T16:51:00Z</cp:lastPrinted>
  <dcterms:modified xsi:type="dcterms:W3CDTF">2016-06-21T06:44:00Z</dcterms:modified>
  <cp:revision>4</cp:revision>
  <dc:subject/>
  <dc:title/>
</cp:coreProperties>
</file>