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关于黄河东路街道扶贫网格员的公示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《关于招聘建档立卡贫困人口专职网格员有关事宜的通知》要求，双渠口村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招聘扶贫网格员一名，因人事变动其不再担任网格员。经双渠口村委会推荐、黄河东路街道审核，由唐欣担任扶贫网格员一职，具体公示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唐欣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女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出生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历，中共党员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示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止，如对公示对象有问题反映的，请在公示时间内向黄河街道双渠口村委会反映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投诉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951-30641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黄河东路街道办事处）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5427" w:hanging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河东路街道办事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ueen °</cp:lastModifiedBy>
  <cp:lastPrinted>2020-06-13T16:11:00Z</cp:lastPrinted>
  <dcterms:modified xsi:type="dcterms:W3CDTF">2021-04-12T03:4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FD102875C4C4AA04C5F8CA8CA78CD</vt:lpwstr>
  </property>
  <property fmtid="{D5CDD505-2E9C-101B-9397-08002B2CF9AE}" pid="3" name="KSOProductBuildVer">
    <vt:lpwstr>2052-11.1.0.10463</vt:lpwstr>
  </property>
</Properties>
</file>