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金凤区第十七届中小学生田径运动会竞赛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竞赛分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初中组</w:t>
      </w:r>
      <w:r>
        <w:rPr>
          <w:rFonts w:ascii="仿宋_GB2312" w:hAnsi="仿宋_GB2312" w:cs="仿宋_GB2312" w:eastAsia="仿宋_GB2312"/>
          <w:sz w:val="32"/>
          <w:szCs w:val="32"/>
        </w:rPr>
        <w:t>：银川市第十三中学、金凤区良田中学、金凤区丰登中学、湖畔中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小学甲组</w:t>
      </w:r>
      <w:r>
        <w:rPr>
          <w:rFonts w:ascii="仿宋_GB2312" w:hAnsi="仿宋_GB2312" w:cs="仿宋_GB2312" w:eastAsia="仿宋_GB2312"/>
          <w:sz w:val="32"/>
          <w:szCs w:val="32"/>
        </w:rPr>
        <w:t>：金凤区实验小学、金凤区第一回民小学、金凤区第四回民小学、金凤区第三小学、金凤区第二小学、金凤区第九小学、金凤区第十一小学、金凤区第二十一小学、金凤区第十二小学、金凤区第十小学、金凤区第八回民小学、金凤区第五小学、金凤区第六小学、金凤区良田小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小学乙组</w:t>
      </w:r>
      <w:r>
        <w:rPr>
          <w:rFonts w:ascii="仿宋_GB2312" w:hAnsi="仿宋_GB2312" w:cs="仿宋_GB2312" w:eastAsia="仿宋_GB2312"/>
          <w:sz w:val="32"/>
          <w:szCs w:val="32"/>
        </w:rPr>
        <w:t>：金凤区第十八小学、金凤区良田镇光彩回民小学、金凤区第七回民小学、金凤区第十六小学、金凤区第十五小学、金凤区丰登回民中学小学部、金凤区良田镇曼新回民希望小学、金凤区奕龙回民希望小学、金凤区良田镇泾龙回民小学、金凤区第二十小学、金凤区植物园回民小学、金凤润丰神华爱心小学、金凤区第二十二小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竞赛项目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学男子、女子组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、跳高、跳远、三级跳远、铅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4Kg</w:t>
      </w:r>
      <w:r>
        <w:rPr>
          <w:rFonts w:ascii="仿宋_GB2312" w:hAnsi="仿宋_GB2312" w:cs="仿宋_GB2312" w:eastAsia="仿宋_GB2312"/>
          <w:sz w:val="32"/>
          <w:szCs w:val="32"/>
        </w:rPr>
        <w:t>，女</w:t>
      </w:r>
      <w:r>
        <w:rPr>
          <w:rFonts w:eastAsia="仿宋_GB2312" w:cs="仿宋_GB2312" w:ascii="仿宋_GB2312" w:hAnsi="仿宋_GB2312"/>
          <w:sz w:val="32"/>
          <w:szCs w:val="32"/>
        </w:rPr>
        <w:t>3Kg)</w:t>
      </w:r>
      <w:r>
        <w:rPr>
          <w:rFonts w:ascii="仿宋_GB2312" w:hAnsi="仿宋_GB2312" w:cs="仿宋_GB2312" w:eastAsia="仿宋_GB2312"/>
          <w:sz w:val="32"/>
          <w:szCs w:val="32"/>
        </w:rPr>
        <w:t>、跳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单摇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单摇跳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双摇跳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字绳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小学组男子、女子（甲、乙组）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、跳高、跳远、垒球、跳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单摇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单摇跳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双摇跳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字绳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参加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学组男子、女子（甲、乙组）：各队限报男女运动员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项（可兼报接力），每个单项限报男女运动员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学男子、女子组：各队限报男女运动员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单项（可兼报接力），每个单项限报男女运动员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队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动员必须是有正式学籍的、经医院检查适合剧烈运动的、有意外伤害保险的在校学生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字绳运动员不办运动员证，也可以是报名运动员规定人数以外的学生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但需要提供运动员对照表，</w:t>
      </w:r>
      <w:r>
        <w:rPr>
          <w:rFonts w:ascii="仿宋_GB2312" w:hAnsi="仿宋_GB2312" w:cs="仿宋_GB2312" w:eastAsia="仿宋_GB2312"/>
          <w:sz w:val="32"/>
          <w:szCs w:val="32"/>
        </w:rPr>
        <w:t>且注明是混合跳绳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办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径比赛采用中国田协最新审定的竞赛规则。跳绳比赛采用全国跳绳联赛比赛规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录取、奖励及计分办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单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组单项：录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分别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计分，参赛等于或不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则取消比赛，参赛等于或不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递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录取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（男、女）子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字混合绳：录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计名次得分；参赛等于或不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递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录取，参赛不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则取消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动员达级、破纪录加分：破小学组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破中学组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同一运动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多次破同一项目的纪录时，只加一次所破纪录中的最高分。运动员达级小学组达国家三级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中学组达国家二级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加分年龄限制：小学年龄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，中学年龄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团体总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学组按团体总分进行奖励，小学甲、乙各组按团体总分取前六名，发放奖杯。如遇团体总分相等，破纪录多者名次列前；如仍相等，第一名多者名次列前，以此类推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个人奖励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分别发放奖品，团体不发奖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名</w:t>
      </w:r>
      <w:r>
        <w:rPr>
          <w:rFonts w:ascii="仿宋_GB2312" w:hAnsi="仿宋_GB2312" w:cs="仿宋_GB2312" w:eastAsia="仿宋_GB2312"/>
          <w:sz w:val="32"/>
          <w:szCs w:val="32"/>
        </w:rPr>
        <w:t>：采取网络报名办法，各单位务必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名结束。各单位需要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前上交运动员对照表一份（盖单位公章）、竞赛证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按要求填清组别及项目，拿到教研室进行统一盖章塑封）及学校简介，报金凤区教研室刘主任处。对照表及运动员证各学校自己制作，运动员照片采用彩色一寸免冠半身电子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参赛单位推荐</w:t>
      </w:r>
      <w:r>
        <w:rPr>
          <w:rFonts w:eastAsia="仿宋_GB2312" w:cs="仿宋_GB2312" w:ascii="仿宋_GB2312" w:hAnsi="仿宋_GB2312"/>
          <w:sz w:val="32"/>
          <w:szCs w:val="32"/>
        </w:rPr>
        <w:t>1——2</w:t>
      </w:r>
      <w:r>
        <w:rPr>
          <w:rFonts w:ascii="仿宋_GB2312" w:hAnsi="仿宋_GB2312" w:cs="仿宋_GB2312" w:eastAsia="仿宋_GB2312"/>
          <w:sz w:val="32"/>
          <w:szCs w:val="32"/>
        </w:rPr>
        <w:t>名裁判员（注明联系方式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动员号码布由参赛单位自备（已有号段的学校同往届，新加入的学校，由李剑负责与学校协调分配号段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校领队必须由校长担任，并按通知要求做好资格审核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比赛严禁弄虚作假，如有违反，经查实，将追究学校领导的责任，取消该单位所有录取名次，并进行通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运动员须办理运动员证，比赛时出示，无运动员证者不准参加竞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比赛项目的器材由大会提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系统培训由李剑负责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在网络上对各学校报名人员进行培训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系统开始截止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教育局会议室召开第一次领队会，安排开幕式相关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裁判员会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在教育局会议室召开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旗、会旗、彩旗方队、引导牌待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幕式入场各代表队领队及教练员走在队伍前面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会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“体育道德风尚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规程未尽事宜，将另行通知。</w:t>
      </w:r>
    </w:p>
    <w:p>
      <w:pPr>
        <w:pStyle w:val="Normal"/>
        <w:spacing w:lineRule="exact" w:line="340"/>
        <w:ind w:right="640" w:hanging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340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运动员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2"/>
        <w:gridCol w:w="1469"/>
        <w:gridCol w:w="476"/>
        <w:gridCol w:w="453"/>
        <w:gridCol w:w="1018"/>
        <w:gridCol w:w="1414"/>
        <w:gridCol w:w="1469"/>
        <w:gridCol w:w="452"/>
      </w:tblGrid>
      <w:tr>
        <w:trPr>
          <w:trHeight w:val="1181" w:hRule="atLeast"/>
          <w:cantSplit w:val="true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银川市金凤区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第十七届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中小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C000"/>
                <w:sz w:val="24"/>
                <w:szCs w:val="24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田径运动会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C000"/>
                <w:sz w:val="24"/>
                <w:szCs w:val="24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C000"/>
                <w:sz w:val="24"/>
                <w:szCs w:val="24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银川市金凤区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第十七届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中小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田径运动会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隶书" w:cs="宋体"/>
                <w:b/>
                <w:b/>
                <w:color w:val="7030A0"/>
                <w:spacing w:val="-20"/>
                <w:w w:val="80"/>
                <w:sz w:val="24"/>
                <w:szCs w:val="24"/>
              </w:rPr>
            </w:pPr>
            <w:r>
              <w:rPr>
                <w:rFonts w:eastAsia="隶书" w:cs="宋体" w:ascii="宋体" w:hAnsi="宋体"/>
                <w:b/>
                <w:color w:val="7030A0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学  校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片</w:t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学  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片</w:t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0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银川市金凤区第十七届中小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田径运动会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隶书" w:cs="宋体"/>
                <w:b/>
                <w:b/>
                <w:color w:val="FFC000"/>
                <w:spacing w:val="-20"/>
                <w:w w:val="80"/>
                <w:sz w:val="24"/>
                <w:szCs w:val="24"/>
              </w:rPr>
            </w:pPr>
            <w:r>
              <w:rPr>
                <w:rFonts w:eastAsia="隶书" w:cs="宋体" w:ascii="宋体" w:hAnsi="宋体"/>
                <w:b/>
                <w:color w:val="FFC000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C000"/>
                <w:sz w:val="24"/>
                <w:szCs w:val="24"/>
              </w:rPr>
            </w:pPr>
            <w:r>
              <w:rPr>
                <w:rFonts w:cs="宋体" w:ascii="宋体" w:hAnsi="宋体"/>
                <w:color w:val="FFC000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7030A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银川市金凤区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第十七届</w:t>
            </w: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中小学生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楷体"/>
                <w:b/>
                <w:b/>
                <w:color w:val="FFC000"/>
                <w:spacing w:val="-20"/>
                <w:w w:val="80"/>
                <w:sz w:val="36"/>
                <w:szCs w:val="36"/>
              </w:rPr>
            </w:pPr>
            <w:r>
              <w:rPr>
                <w:rFonts w:ascii="隶书" w:hAnsi="隶书" w:cs="楷体" w:eastAsia="隶书"/>
                <w:b/>
                <w:color w:val="7030A0"/>
                <w:spacing w:val="-20"/>
                <w:w w:val="80"/>
                <w:sz w:val="36"/>
                <w:szCs w:val="36"/>
              </w:rPr>
              <w:t>田径运动会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隶书" w:cs="宋体"/>
                <w:b/>
                <w:b/>
                <w:color w:val="FFC000"/>
                <w:spacing w:val="-20"/>
                <w:w w:val="80"/>
                <w:sz w:val="24"/>
                <w:szCs w:val="24"/>
              </w:rPr>
            </w:pPr>
            <w:r>
              <w:rPr>
                <w:rFonts w:eastAsia="隶书" w:cs="宋体" w:ascii="宋体" w:hAnsi="宋体"/>
                <w:b/>
                <w:color w:val="FFC000"/>
                <w:spacing w:val="-20"/>
                <w:w w:val="8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44"/>
                <w:szCs w:val="44"/>
              </w:rPr>
              <w:t>运 动 员 证</w:t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学  校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片</w:t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学  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片</w:t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hanging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50"/>
                <w:sz w:val="24"/>
                <w:szCs w:val="24"/>
              </w:rPr>
              <w:t>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0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</w:rPr>
        <w:t>注：运动员照片可以直接为电子版照片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120"/>
          <w:sz w:val="44"/>
          <w:szCs w:val="44"/>
        </w:rPr>
      </w:pPr>
      <w:r>
        <w:rPr>
          <w:rFonts w:ascii="黑体" w:hAnsi="黑体" w:cs="黑体" w:eastAsia="黑体"/>
          <w:b/>
          <w:bCs/>
          <w:w w:val="120"/>
          <w:sz w:val="44"/>
          <w:szCs w:val="44"/>
        </w:rPr>
        <w:t>银川市金凤区第十七届中小学生田径运动会运动员对照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：（公章）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68"/>
        <w:gridCol w:w="1470"/>
        <w:gridCol w:w="1469"/>
        <w:gridCol w:w="1470"/>
        <w:gridCol w:w="1469"/>
        <w:gridCol w:w="1460"/>
        <w:gridCol w:w="1458"/>
        <w:gridCol w:w="1456"/>
        <w:gridCol w:w="1449"/>
      </w:tblGrid>
      <w:tr>
        <w:trPr>
          <w:trHeight w:val="18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  <w:highlight w:val="yellow"/>
        </w:rPr>
        <w:t>运动员照片为一寸半身免冠电子照片，可以直接粘贴到对照表上，必须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4:00Z</dcterms:created>
  <dc:creator>微软用户</dc:creator>
  <dc:description/>
  <dc:language>en-US</dc:language>
  <cp:lastModifiedBy>尹小左</cp:lastModifiedBy>
  <cp:lastPrinted>2021-12-15T17:55:00Z</cp:lastPrinted>
  <dcterms:modified xsi:type="dcterms:W3CDTF">2021-12-21T01:36:41Z</dcterms:modified>
  <cp:revision>6</cp:revision>
  <dc:subject/>
  <dc:title>金教发[2014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8A4C2B3842A99D621BCAC33BC7C3</vt:lpwstr>
  </property>
  <property fmtid="{D5CDD505-2E9C-101B-9397-08002B2CF9AE}" pid="3" name="KSOProductBuildVer">
    <vt:lpwstr>2052-11.1.0.11115</vt:lpwstr>
  </property>
</Properties>
</file>