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组织金凤区第一届中小学校（园）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听评课评选展示活动的方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自治区党委政府《关于实施基础教育质量提升行动的意见》《自治区教育厅关于开展基础教育质量提升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+1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活动的通知》</w:t>
      </w:r>
      <w:r>
        <w:rPr>
          <w:rFonts w:ascii="仿宋" w:hAnsi="仿宋" w:cs="仿宋_GB2312" w:eastAsia="仿宋"/>
          <w:sz w:val="32"/>
          <w:szCs w:val="32"/>
        </w:rPr>
        <w:t>《金凤区基础教育质量提升行动实施方案》（银金党办发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eastAsia="仿宋" w:cs="仿宋_GB2312" w:ascii="仿宋" w:hAnsi="仿宋"/>
          <w:sz w:val="32"/>
          <w:szCs w:val="32"/>
        </w:rPr>
        <w:t>2021]60</w:t>
      </w:r>
      <w:r>
        <w:rPr>
          <w:rFonts w:ascii="仿宋" w:hAnsi="仿宋" w:cs="仿宋_GB2312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文件精神，为提升金凤区中小学、幼儿园校（园）长教学领导力，强化课堂教学研究和管理，促进课堂教学质量提升，加快推进基础教育质量提升行动，不断提升教师素质，金凤区教育局决定组织金凤区第一届中小学校（园）长听评课评选展示活动，为确保活动成效，特制定本方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目的意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（园）长是学校（幼儿园）教育教学质量提升的第一责任人。听评课是课堂教学研究的基本方法和途径，是校（园）本教研的重要形式，是中小学、幼儿园校（园）长的必备基本功，是提高课堂教学质量的重要抓手，是校（园）长落实课程教学领导责任的重要途径。校（园）长听评课评选展示活动，有利于进一步落实教学常规，强化教学管理，加强校（园）本教研，培养一批理念新、懂教学、善管理、教学领导力强的校（园）长，发挥示范引领作用，推动金凤区基础教育质量全面提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参与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凤区中小学、幼儿园正、副校（园）长（具有校长、骨干教师、教学名师等多种身份的人员，只参加其中一项评选展示活动），年龄、职称等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活动时间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小学集团校、幼儿园园长听评课评选展示活动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上旬，县（区）级评选展示活动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下旬。各中学具体时间、地点另行通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活动形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组别。校（园）长听评课展评活动分设幼儿园组、小学组、初中组三个组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活动程序。学校、县（区）逐级开展。各中学、小学集团校、幼儿园采用校本（集团化）评选方式组织中小学、幼儿园正、副校（园）长全员参与校（园）长听评课展示活动，初中各学校、小学各集团校、幼儿园按片区（片区划分待定）各推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校（园）长参加县级复赛，并选拔推荐优秀校（园）长参加市级比赛。各中学、小学集团校、幼儿园片区，请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参加金凤区级评比参赛人员报名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（园）长听评课评选展示活动金凤区级活动参赛人员报名表见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联系人邮箱。联系人：冯丽玲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192018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nxfll@126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形式。金凤区级评选展示活动采用现场听评录像课的方式进行，现场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的教学录像视频后准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开始评课，评课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—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评委依据现场听评课情况和评价标准（《校（园）长听评课评选展示活动评价标准》见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打分。校（集团）级评选展示形式可自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奖励。教研室组织金凤区级评选，评出一、二等奖并颁发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活动要求</w:t>
      </w:r>
    </w:p>
    <w:p>
      <w:pPr>
        <w:pStyle w:val="NormalIndent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组织领导，确保全员参与。各学校（集团）要高度重视，加强组织领导，制定各级评选展示活动具体实施方案，做好规划设计，确保中小学、幼儿园校（园）长全员参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评审程序，体现活动过程。各学校（集团）要明确活动任务和职责，制定活动方案，严格评审程序，贯彻评价标准，认真组织评选。活动参评选手须经评选展示活动选拔，体现活动过程，不得随意指定。各学校（集团）评选过程要上报活动简报。</w:t>
      </w:r>
    </w:p>
    <w:p>
      <w:pPr>
        <w:pStyle w:val="NormalIndent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保障机制，确保落地见效。为确保工作落实落细，取得成效，各学校（集团）要明确开展校（园）长听评课展示评选活动的任务和职责，教育局将建立奖励制度和问责机制，将校（园）长参与听评课展评情况纳入年度学校质量管理考核范畴，对表现出色的学校、校长，在年度考核和评先评优、职称评审等方面予以优先考虑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凤区校（园）长听评课评选展示活动活动参赛</w:t>
      </w:r>
    </w:p>
    <w:p>
      <w:pPr>
        <w:pStyle w:val="Normal"/>
        <w:widowControl/>
        <w:spacing w:lineRule="exact" w:line="560"/>
        <w:ind w:firstLine="19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报名汇总表</w:t>
      </w:r>
    </w:p>
    <w:p>
      <w:pPr>
        <w:pStyle w:val="NormalIndent"/>
        <w:spacing w:lineRule="exact" w:line="560"/>
        <w:ind w:left="4623" w:hanging="30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（园）长听评课评选展示活动评价基本标准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Indent"/>
        <w:spacing w:lineRule="exact" w:line="560"/>
        <w:ind w:left="5118" w:hanging="4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Indent"/>
        <w:spacing w:lineRule="exact" w:line="68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Indent"/>
        <w:spacing w:lineRule="exact" w:line="680"/>
        <w:ind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金凤区校（园）长听评课评选展示活动</w:t>
      </w:r>
    </w:p>
    <w:p>
      <w:pPr>
        <w:pStyle w:val="NormalIndent"/>
        <w:spacing w:lineRule="exact" w:line="680"/>
        <w:ind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参赛人员报名汇总表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1134"/>
        <w:gridCol w:w="1276"/>
        <w:gridCol w:w="1134"/>
        <w:gridCol w:w="1134"/>
        <w:gridCol w:w="3260"/>
        <w:gridCol w:w="1701"/>
        <w:gridCol w:w="993"/>
      </w:tblGrid>
      <w:tr>
        <w:trPr>
          <w:trHeight w:val="5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学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Indent"/>
        <w:spacing w:lineRule="exact" w:line="68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Indent"/>
        <w:spacing w:lineRule="exact" w:line="6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Indent"/>
        <w:spacing w:lineRule="exact" w:line="680"/>
        <w:ind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校（园）长听评课评选展示活动评价基本标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坚持立德树人和学科课程育人，具有正确的教育思想和先进的教学理念，准确把握教育方向。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正确解读课程标准和课程教材，关注学科知识体系、学科基本经验、学科教学思想、学科教学方法。能敏锐发现教学特色，科学、客观地诊断课堂教学中的优劣得失，指出改进策略，评价实事求是。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关注教育教学目标达成。基于提高质量视角，重点评价教学设计、互动生成、工具应用、作业质量等关键部位，重点突出，突出评价实效性、导向性和建设性，对教学质量提高具有明显的指导和激励作用。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联系教师专业标准，诊断教师专业基本素养，特别是信息素养和教学基本功。理论联系实际，明确教师专业发展方向，挖掘教师潜能。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观点明确，有理有据；表达流畅，条理清晰；气氛民主，评价主体与客体互动交流充分。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Indent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Indent"/>
        <w:spacing w:lineRule="exact" w:line="20"/>
        <w:ind w:hanging="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黑体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黑体"/>
      <w:kern w:val="2"/>
      <w:sz w:val="21"/>
      <w:szCs w:val="21"/>
    </w:rPr>
  </w:style>
  <w:style w:type="character" w:styleId="Style6">
    <w:name w:val="文本块 字符"/>
    <w:qFormat/>
    <w:rPr>
      <w:i/>
      <w:sz w:val="24"/>
      <w:szCs w:val="24"/>
    </w:rPr>
  </w:style>
  <w:style w:type="character" w:styleId="Style7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副标题 字符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yle10">
    <w:name w:val="标题 字符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不明显强调1"/>
    <w:qFormat/>
    <w:rPr>
      <w:i/>
      <w:iCs/>
      <w:color w:val="7C7C7C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Style11">
    <w:name w:val="明显引用 字符"/>
    <w:qFormat/>
    <w:rPr>
      <w:b/>
      <w:i/>
      <w:sz w:val="24"/>
    </w:rPr>
  </w:style>
  <w:style w:type="character" w:styleId="Style12">
    <w:name w:val="日期 字符"/>
    <w:qFormat/>
    <w:rPr>
      <w:rFonts w:ascii="Calibri" w:hAnsi="Calibri" w:eastAsia="宋体" w:cs="宋体"/>
      <w:kern w:val="2"/>
      <w:sz w:val="21"/>
      <w:szCs w:val="21"/>
    </w:rPr>
  </w:style>
  <w:style w:type="character" w:styleId="13">
    <w:name w:val="书籍标题1"/>
    <w:qFormat/>
    <w:rPr>
      <w:b/>
      <w:bCs/>
      <w:smallCaps/>
      <w:spacing w:val="5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15">
    <w:name w:val="不明显参考1"/>
    <w:qFormat/>
    <w:rPr>
      <w:smallCaps/>
      <w:color w:val="C0504D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文本块"/>
    <w:basedOn w:val="Normal"/>
    <w:next w:val="Normal"/>
    <w:qFormat/>
    <w:pPr/>
    <w:rPr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" w:hAnsi="Calibri" w:eastAsia="宋体" w:cs="黑体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fl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4:00Z</dcterms:created>
  <dc:creator>马兰</dc:creator>
  <dc:description/>
  <dc:language>en-US</dc:language>
  <cp:lastModifiedBy>尹小左</cp:lastModifiedBy>
  <cp:lastPrinted>2022-02-22T15:31:00Z</cp:lastPrinted>
  <dcterms:modified xsi:type="dcterms:W3CDTF">2022-02-23T02:30:21Z</dcterms:modified>
  <cp:revision>10</cp:revision>
  <dc:subject/>
  <dc:title>WPS_4271129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3C7C5DDF49608F03C5184DD474CE</vt:lpwstr>
  </property>
  <property fmtid="{D5CDD505-2E9C-101B-9397-08002B2CF9AE}" pid="3" name="KSOProductBuildVer">
    <vt:lpwstr>2052-11.1.0.11365</vt:lpwstr>
  </property>
</Properties>
</file>