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捐资爱心企业名单及捐助金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夏元亘电力有限公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捐助金额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银川正阳环境艺术工程有限公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捐助金额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恒耀建设工程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捐助金额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夏苏宏建筑工程有限公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捐助金额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祁源生态科技发展有限公司  捐助金额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夏旭源建设工程有限公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捐助金额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夏创博建设工程有限公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捐助金额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夏北极星建筑工程有限公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捐助金额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夏衡昌建设工程有限公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捐助金额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740" w:hanging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740" w:hanging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8:00Z</dcterms:created>
  <dc:creator>微软用户</dc:creator>
  <dc:description/>
  <dc:language>en-US</dc:language>
  <cp:lastModifiedBy>办公室</cp:lastModifiedBy>
  <cp:lastPrinted>2021-03-08T15:33:00Z</cp:lastPrinted>
  <dcterms:modified xsi:type="dcterms:W3CDTF">2021-08-02T01:5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150E39BE4A639829983FE620AE38</vt:lpwstr>
  </property>
  <property fmtid="{D5CDD505-2E9C-101B-9397-08002B2CF9AE}" pid="3" name="KSOProductBuildVer">
    <vt:lpwstr>2052-11.1.0.10667</vt:lpwstr>
  </property>
</Properties>
</file>