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Style17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凤区中小学生睡眠管理制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认真贯彻落实教育部关于加强作业、睡眠、手机、读物、体质管理的工作部署，进一步规范中小学校办学行为，现就规范学生睡眠，制定本制度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学校要加大宣传普及科学睡眠知识，提高充足睡眠对于青少年学生身心健康成长的重要性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学校要科学安排作息时间，严格控制学生在校学习时间和教学时间。小学和初中学生每天在校学习时间分别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任何人不得侵占学生休息时间，小学和初中学生每天睡眠时间分别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要保证学生有充足的睡眠时间，培养学生良好的作息习惯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初中寄宿生晚自习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结束时间不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学校要严格按照规定控制学生到校时间和放学时间，学校不得要求学生提前到校参加统一的教育教学活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教师要关注学生上课精神状态，对睡眠不足的学生，要及时与家长沟通，并指导家长营造舒适温馨的生活就寝环境，确保学生身心放松，健康成长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200" w:firstLine="420"/>
    </w:pPr>
    <w:rPr>
      <w:rFonts w:eastAsia="仿宋_GB2312"/>
      <w:sz w:val="32"/>
    </w:rPr>
  </w:style>
  <w:style w:type="paragraph" w:styleId="Style18">
    <w:name w:val="Style 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2:00Z</dcterms:created>
  <dc:creator>Administrator</dc:creator>
  <dc:description/>
  <dc:language>en-US</dc:language>
  <cp:lastModifiedBy>BGS01</cp:lastModifiedBy>
  <cp:lastPrinted>2021-05-11T23:16:00Z</cp:lastPrinted>
  <dcterms:modified xsi:type="dcterms:W3CDTF">2021-05-11T15:17:0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D68664BD140088D205FB1FE3F1B95</vt:lpwstr>
  </property>
  <property fmtid="{D5CDD505-2E9C-101B-9397-08002B2CF9AE}" pid="3" name="KSOProductBuildVer">
    <vt:lpwstr>2052-11.1.0.10495</vt:lpwstr>
  </property>
</Properties>
</file>