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</w:p>
    <w:p>
      <w:pPr>
        <w:pStyle w:val="Style17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凤区中小学校读物管理制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认真贯彻落实教育部关于加强作业、睡眠、手机、读物、体质管理的工作部署，进一步规范中小学校办学行为，现就规范学生读物，制定本制度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zh-CN"/>
        </w:rPr>
        <w:t>一、激发阅读兴趣。学校要加强对学生阅读的指导，让阅读真正成为学生的学习习惯。学校要组织开展系列阅读活动，使学生喜欢阅读，感受阅读的乐趣，引导学生多读书、读好书、读经典，夯实学生文化知识基础，激发学生的阅读兴趣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zh-CN"/>
        </w:rPr>
        <w:t>二、加强图书建设。学校图书室和阅览室建设要达标，有专人管理，借阅工作规范，定期更新图书，图书流通率高。学校要在校内和教室设置图书角、图书柜等，方便学生阅读，丰富学生阅读体验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zh-CN"/>
        </w:rPr>
        <w:t>三、规范教辅管理。学校要</w:t>
      </w:r>
      <w:r>
        <w:rPr>
          <w:rFonts w:ascii="仿宋_GB2312" w:hAnsi="仿宋_GB2312" w:cs="仿宋_GB2312" w:eastAsia="仿宋_GB2312"/>
          <w:color w:val="222222"/>
          <w:kern w:val="2"/>
          <w:sz w:val="32"/>
          <w:szCs w:val="32"/>
          <w:lang w:val="en-US" w:eastAsia="zh-CN" w:bidi="ar-SA"/>
        </w:rPr>
        <w:t>按照各级教育行政部门公布的中小学教学用书目录、教辅材料选用目录选用用书。教师不得统一组织学生购买教辅资料，不得强制或暗示学生到指定地点购买教辅材料，家长委员会不得组织家长订阅教辅资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zh-CN"/>
        </w:rPr>
        <w:t>四、严格读物管理。教师要引导家长和学生到正规书店选用读物，不得选购和使用盗版读物，不得选购和使用与社会主义核心价值观相违背的读物，防止问题读物进入校园，侵蚀学生心灵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200" w:firstLine="420"/>
    </w:pPr>
    <w:rPr>
      <w:rFonts w:eastAsia="仿宋_GB2312"/>
      <w:sz w:val="32"/>
    </w:rPr>
  </w:style>
  <w:style w:type="paragraph" w:styleId="Style18">
    <w:name w:val="Style 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2:00Z</dcterms:created>
  <dc:creator>Administrator</dc:creator>
  <dc:description/>
  <dc:language>en-US</dc:language>
  <cp:lastModifiedBy>BGS01</cp:lastModifiedBy>
  <cp:lastPrinted>2021-05-11T23:19:00Z</cp:lastPrinted>
  <dcterms:modified xsi:type="dcterms:W3CDTF">2021-05-11T15:20:0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D9B0909EE41B2983FA7C933E916F5</vt:lpwstr>
  </property>
  <property fmtid="{D5CDD505-2E9C-101B-9397-08002B2CF9AE}" pid="3" name="KSOProductBuildVer">
    <vt:lpwstr>2052-11.1.0.10495</vt:lpwstr>
  </property>
</Properties>
</file>