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84"/>
          <w:szCs w:val="84"/>
        </w:rPr>
      </w:pPr>
      <w:r>
        <w:rPr>
          <w:rFonts w:ascii="黑体;SimHei" w:hAnsi="黑体;SimHei" w:eastAsia="黑体;SimHei"/>
          <w:color w:val="FF0000"/>
          <w:sz w:val="84"/>
          <w:szCs w:val="84"/>
        </w:rPr>
        <w:t>银 川 市 金 凤 区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84"/>
          <w:szCs w:val="21"/>
        </w:rPr>
      </w:pPr>
      <w:r>
        <w:rPr>
          <w:rFonts w:eastAsia="黑体;SimHei" w:ascii="黑体;SimHei" w:hAnsi="黑体;SimHei"/>
          <w:color w:val="FF0000"/>
          <w:sz w:val="8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84"/>
          <w:szCs w:val="84"/>
        </w:rPr>
      </w:pPr>
      <w:r>
        <w:rPr>
          <w:rFonts w:ascii="黑体;SimHei" w:hAnsi="黑体;SimHei" w:eastAsia="黑体;SimHei"/>
          <w:color w:val="FF0000"/>
          <w:sz w:val="84"/>
          <w:szCs w:val="84"/>
        </w:rPr>
        <w:t>劳动就业服务局文件</w:t>
      </w:r>
    </w:p>
    <w:p>
      <w:pPr>
        <w:pStyle w:val="Normal"/>
        <w:rPr>
          <w:rFonts w:ascii="仿宋_GB2312" w:hAnsi="仿宋_GB2312" w:eastAsia="仿宋_GB2312"/>
          <w:color w:val="FF0000"/>
          <w:sz w:val="84"/>
          <w:szCs w:val="84"/>
        </w:rPr>
      </w:pPr>
      <w:r>
        <w:rPr>
          <w:rFonts w:eastAsia="仿宋_GB2312" w:ascii="仿宋_GB2312" w:hAnsi="仿宋_GB2312"/>
          <w:color w:val="FF0000"/>
          <w:sz w:val="84"/>
          <w:szCs w:val="84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346710</wp:posOffset>
                </wp:positionV>
                <wp:extent cx="54864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27.3pt" to="423.75pt,27.3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银金劳服发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 w:cs="Batang;Dotum" w:ascii="仿宋_GB2312" w:hAnsi="仿宋_GB2312"/>
          <w:sz w:val="32"/>
          <w:szCs w:val="32"/>
        </w:rPr>
        <w:t>2016</w:t>
      </w:r>
      <w:r>
        <w:rPr>
          <w:rFonts w:eastAsia="仿宋_GB2312" w:ascii="仿宋_GB2312" w:hAnsi="仿宋_GB2312"/>
          <w:sz w:val="32"/>
          <w:szCs w:val="32"/>
        </w:rPr>
        <w:t>]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   知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、街道办事处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提高基层劳动保障工作人员业务水平，经研究决定举办就业创业基层工作人员业务素质提升培训班，现就报名事宜通知如下：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范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、街道办事处、村（居）从事就业创业工作专干、劳动保障协理员及公益性岗位工作人员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培训内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就业创业相关统计报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就业创业各类服务事项、优惠政策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办公自动化及应用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三、报名方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、街道办事处统一填报人员花名册，纸质版经单位分管领导同意并签字后加盖单位公章上报我局，电子版发就业局邮箱。报名截止时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培训时间另行通知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事宜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人数：镇、街道办事处劳动保障所最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村（居）工作站最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培训所需费用由就业局从人才工作经费开支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王丹阳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5012397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fqldjyj@163.com</w:t>
        </w:r>
      </w:hyperlink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金凤区就业创业基层工作人员业务素质提升培训班报名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金凤区劳动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9145</wp:posOffset>
            </wp:positionH>
            <wp:positionV relativeFrom="page">
              <wp:posOffset>629983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就业服务局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qldjyj@163.com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3:00Z</dcterms:created>
  <dc:creator>Sky123.Org</dc:creator>
  <dc:description/>
  <cp:keywords/>
  <dc:language>en-US</dc:language>
  <cp:lastModifiedBy>Sky123.Org</cp:lastModifiedBy>
  <cp:lastPrinted>2016-03-11T16:29:00Z</cp:lastPrinted>
  <dcterms:modified xsi:type="dcterms:W3CDTF">2016-03-11T09:13:00Z</dcterms:modified>
  <cp:revision>2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3F386CE-11FE-4B7B-967F-6DE2D311803C}">
    <vt:lpwstr>{23F386CE-11FE-4B7B-967F-6DE2D311803C}</vt:lpwstr>
  </property>
  <property fmtid="{D5CDD505-2E9C-101B-9397-08002B2CF9AE}" pid="4" name="{829E9E34-671A-419C-9F18-118636E7EEDC}">
    <vt:lpwstr>{829E9E34-671A-419C-9F18-118636E7EEDC}</vt:lpwstr>
  </property>
</Properties>
</file>