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良田镇春节慰问疫情表现突出一线工作人员名单</w:t>
      </w:r>
    </w:p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ge">
                  <wp:posOffset>2327910</wp:posOffset>
                </wp:positionV>
                <wp:extent cx="8473440" cy="746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746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2310"/>
                              <w:gridCol w:w="2025"/>
                              <w:gridCol w:w="435"/>
                              <w:gridCol w:w="2025"/>
                              <w:gridCol w:w="900"/>
                              <w:gridCol w:w="2025"/>
                              <w:gridCol w:w="480"/>
                              <w:gridCol w:w="2025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慰问金额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发放理由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本人签字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鄢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洪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朱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孟波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739516503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鑫波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10958759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99539426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浩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20261712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陆少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20961323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于赛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70957633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腾飞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9953022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表现突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pt;height:587.45pt;mso-wrap-distance-left:9pt;mso-wrap-distance-right:9pt;mso-wrap-distance-top:0pt;mso-wrap-distance-bottom:0pt;margin-top:183.3pt;mso-position-vertical-relative:page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13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2310"/>
                        <w:gridCol w:w="2025"/>
                        <w:gridCol w:w="435"/>
                        <w:gridCol w:w="2025"/>
                        <w:gridCol w:w="900"/>
                        <w:gridCol w:w="2025"/>
                        <w:gridCol w:w="480"/>
                        <w:gridCol w:w="2025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慰问金额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发放理由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本人签字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鄢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洪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朱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韩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孟波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7395165032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鑫波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109587596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995394260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浩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202617123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陆少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209613237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于赛云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8709576339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腾飞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995302219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表现突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2:23Z</dcterms:created>
  <dc:creator>lenovo</dc:creator>
  <dc:description/>
  <dc:language>en-US</dc:language>
  <cp:lastModifiedBy>Administrator</cp:lastModifiedBy>
  <cp:lastPrinted>2023-01-18T09:50:00Z</cp:lastPrinted>
  <dcterms:modified xsi:type="dcterms:W3CDTF">2023-04-13T06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EB815F9D4AB7B2FF2263F7D9D4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