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黑体" w:hAnsi="黑体" w:eastAsia="黑体" w:cs="黑体"/>
          <w:b/>
          <w:b/>
          <w:kern w:val="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kern w:val="0"/>
          <w:sz w:val="52"/>
          <w:szCs w:val="52"/>
        </w:rPr>
        <w:t>银川市金凤区</w:t>
      </w:r>
      <w:r>
        <w:rPr>
          <w:rFonts w:ascii="黑体" w:hAnsi="黑体" w:cs="黑体" w:eastAsia="黑体"/>
          <w:b/>
          <w:kern w:val="0"/>
          <w:sz w:val="52"/>
          <w:szCs w:val="52"/>
          <w:lang w:eastAsia="zh-CN"/>
        </w:rPr>
        <w:t>司法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黑体" w:hAnsi="黑体" w:eastAsia="黑体" w:cs="黑体"/>
          <w:b/>
          <w:b/>
          <w:kern w:val="0"/>
          <w:sz w:val="52"/>
          <w:szCs w:val="52"/>
        </w:rPr>
      </w:pPr>
      <w:r>
        <w:rPr>
          <w:rFonts w:eastAsia="黑体" w:cs="黑体" w:ascii="黑体" w:hAnsi="黑体"/>
          <w:b/>
          <w:kern w:val="0"/>
          <w:sz w:val="52"/>
          <w:szCs w:val="52"/>
        </w:rPr>
        <w:t>2017</w:t>
      </w:r>
      <w:r>
        <w:rPr>
          <w:rFonts w:ascii="黑体" w:hAnsi="黑体" w:cs="黑体" w:eastAsia="黑体"/>
          <w:b/>
          <w:kern w:val="0"/>
          <w:sz w:val="52"/>
          <w:szCs w:val="52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both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both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both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财政拨款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金凤区司法局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　一、主要职能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金凤区司法局是主管金凤区司法行政工作的政府职能部门，主要职责是：组织开展本辖区内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法治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宣传教育工作，依法治区工作；管理指导本辖区内人民调解工作和基层司法行政业务；法律援助工作；配合协调有关部门搞好社区矫正、刑释解教人员的安置帮教工作；参与社会治安综合治理工作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　二、部门预算单位构成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银川市金凤区司法局部门预算包括：金凤区司法局本级预算，纳入金凤区司法局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部门预算汇编范围的单位共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个，即：银川市金凤区司法局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本单位人员基本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金凤区司法局政法专项编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个，现有人员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人，其中在编公务员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人，事业编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人，政策性安置人员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金凤区司法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七）文化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九）医疗卫生与计划生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七）国土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二十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支出总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643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万元</w:t>
      </w:r>
    </w:p>
    <w:tbl>
      <w:tblPr>
        <w:tblW w:w="135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70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555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功能分类科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ins w:id="0" w:author="吴永鹏" w:date="2016-05-23T09:31:00Z">
              <w:r>
                <w:rPr>
                  <w:rFonts w:eastAsia="仿宋_GB2312" w:cs="仿宋_GB2312" w:ascii="仿宋_GB2312" w:hAnsi="仿宋_GB2312"/>
                  <w:b/>
                  <w:bCs/>
                  <w:kern w:val="0"/>
                  <w:sz w:val="32"/>
                  <w:szCs w:val="32"/>
                </w:rPr>
                <w:t>2017</w:t>
              </w:r>
            </w:ins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年预算安排总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共财政预算拨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政府性基金</w:t>
            </w:r>
          </w:p>
        </w:tc>
      </w:tr>
      <w:tr>
        <w:trPr>
          <w:trHeight w:val="135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自治区经费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纳入预算管理的行政性收费安排的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中央专项转移支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中央一般性转移支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4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法宣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援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司法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0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643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年执行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年预算数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年执行数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增减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+1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.03%</w:t>
            </w:r>
          </w:p>
        </w:tc>
      </w:tr>
      <w:tr>
        <w:trPr>
          <w:trHeight w:val="35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层司法业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-4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-68%</w:t>
            </w:r>
          </w:p>
        </w:tc>
      </w:tr>
      <w:tr>
        <w:trPr>
          <w:trHeight w:val="29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法宣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援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司法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0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事业单位退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3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blHeader w:val="true"/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8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8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9.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9.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3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.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4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4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4.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3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万元</w:t>
      </w:r>
    </w:p>
    <w:tbl>
      <w:tblPr>
        <w:tblW w:w="146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</w:tblGrid>
      <w:tr>
        <w:trPr>
          <w:trHeight w:val="55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年预算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年执行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.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643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643"/>
        <w:jc w:val="center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：基本支出预算经济分类科目各单位根据本单位实际据实填写，其他科目删除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737"/>
        <w:gridCol w:w="3483"/>
        <w:gridCol w:w="1557"/>
        <w:gridCol w:w="1620"/>
        <w:gridCol w:w="1440"/>
      </w:tblGrid>
      <w:tr>
        <w:trPr>
          <w:trHeight w:val="308" w:hRule="atLeast"/>
        </w:trPr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收     入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项    目</w:t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3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项目（按功能分类）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公共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一、本年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4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一、本年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一）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一）一般公共服务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二）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二）外交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三）事业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三）国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四）事业单位经营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四）公共安全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49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49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五）其他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五）教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六）科学技术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七）文化体育与传媒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八）社会保障和就业支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7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7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九）医疗卫生与计划生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6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6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）节能环保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一）城乡社区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二）农林水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三）交通运输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四）资源勘探信息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五）商业服务业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六）金融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七）国土海洋气象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八）住房保障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十九）粮油物资储备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二十）其他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二、上年结转结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中：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二、年末结转结余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中：一般公共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府性基金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收入总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46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支出总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4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万元</w:t>
      </w:r>
    </w:p>
    <w:tbl>
      <w:tblPr>
        <w:tblW w:w="140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09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功能分类科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上年结转、结余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财政拨款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事业收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事业单位经营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上级补助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下级单位上缴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其他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用事业基金弥补收支差额</w:t>
            </w:r>
          </w:p>
        </w:tc>
      </w:tr>
      <w:tr>
        <w:trPr>
          <w:trHeight w:val="20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小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一般公共财政预算拨款收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政府性基金预算拨款收入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其中：纳入财政专户管理的非税收入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0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4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4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0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层司法业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法宣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9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司法支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05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单位退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101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房公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支出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万元</w:t>
      </w:r>
    </w:p>
    <w:tbl>
      <w:tblPr>
        <w:tblW w:w="144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40"/>
        <w:gridCol w:w="1740"/>
        <w:gridCol w:w="1740"/>
        <w:gridCol w:w="1740"/>
        <w:gridCol w:w="1740"/>
        <w:gridCol w:w="1740"/>
        <w:gridCol w:w="1709"/>
        <w:gridCol w:w="31"/>
      </w:tblGrid>
      <w:tr>
        <w:trPr>
          <w:trHeight w:val="8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事业单位经营支出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对附属单位补助支出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4.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94.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层司法业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援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法宣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69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司法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05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7.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1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1011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2102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住房公积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2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金凤区司法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关于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司法局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财政拨款收支预算情况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金凤区司法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收入预算包括：一般公共预算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。支出预算包括：按政府收支分类功能科目逐项说明。如，一般公共服务支出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、社会保障和就业支出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4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、住房保障支出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.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关于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司法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一般公共预算本年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基本支出情况说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司法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一般公共预算拨款基本支出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执行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员经费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8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公用经费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项目支出情况说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司法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项目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执行数据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支出分类情况说明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40604-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基层司法业务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）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40605-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法宣传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）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406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法律援助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）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40610-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社区矫正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）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40699-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他司法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）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项目经费相比 ，基层司法业务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他司法支出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关于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司法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司法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“三公”经费财政拨款预算数为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其中：因公出国（境）费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公务用车购置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公务用车运行费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增加（减少）     万元，其中：因公出国（境）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购置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接待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均为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因严格执行中央八项规定、厉行节约、减少公共开支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运行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相比减少，严格执行公务用车改革制度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8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司法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本单位无此项拨款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关于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司法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全口径预算的原则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司法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所有收入和支出均纳入部门预算管理。收入总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支出总预算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6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1:00Z</dcterms:created>
  <dc:creator>lanxiang</dc:creator>
  <dc:description/>
  <dc:language>en-US</dc:language>
  <cp:lastModifiedBy>阳阳阳</cp:lastModifiedBy>
  <dcterms:modified xsi:type="dcterms:W3CDTF">2022-10-17T08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E952035E5434991D28AE3EB73BE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