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银川市金凤区司法局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专项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一般性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一般性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1.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1.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1.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行政单位离退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事业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养老保险缴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务员医疗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层司法业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法宣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律师管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法律服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矫正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56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4%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事业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养老保险缴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.75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关事业单位职业年金缴费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.53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务员医疗补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3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4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3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.18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层司法业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2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法宣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.67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律师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法律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.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.34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矫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92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7.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5.23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4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4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7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7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2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2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3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3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3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3.23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8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.0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04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本单位本年度无政府性基金预算支出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9"/>
        <w:gridCol w:w="905"/>
        <w:gridCol w:w="912"/>
        <w:gridCol w:w="766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06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0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4:00Z</dcterms:created>
  <dc:creator>123</dc:creator>
  <dc:description/>
  <dc:language>en-US</dc:language>
  <cp:lastModifiedBy>123</cp:lastModifiedBy>
  <dcterms:modified xsi:type="dcterms:W3CDTF">2021-02-18T08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