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ind w:hanging="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p>
    <w:p>
      <w:pPr>
        <w:pStyle w:val="Normal"/>
        <w:spacing w:lineRule="exact" w:line="540"/>
        <w:jc w:val="center"/>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度领导干部应知应会法律法规知识点</w:t>
      </w:r>
    </w:p>
    <w:p>
      <w:pPr>
        <w:pStyle w:val="Style13"/>
        <w:keepNext w:val="false"/>
        <w:keepLines w:val="false"/>
        <w:pageBreakBefore w:val="false"/>
        <w:kinsoku w:val="true"/>
        <w:overflowPunct w:val="true"/>
        <w:autoSpaceDE w:val="false"/>
        <w:bidi w:val="0"/>
        <w:snapToGrid w:val="true"/>
        <w:spacing w:lineRule="exact" w:line="560"/>
        <w:ind w:firstLine="42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习近平法治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召开的中央全面依法治国工作会议，是第一次以党中央工作会议形式研究部署全面依法治国工作的重要会议。这次会议最重要的成果，就是顺应党心民心和时代要求，确立了习近平法治思想在全面依法治国工作中的指导地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习近平法治思想是马克思主义法治理论中国化的最新成果，是中国特色社会主义法治理论的重大创新发展，是习近平新时代中国特色社会主义思想的重要组成部分，是新时代全面依法治国必须长期坚持的指导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依法治国，是关系我们党执政兴国、关系人民幸福安康、关系党和国家长治久安的重大战略问题，是坚持和完善中国特色社会主义制度、推进国家治理体系和治理能力现代化的重要方面，是解决党和国家事业发展面临的一系列重大问题，解放和增强社会活力、促进社会公平正义、维护社会和谐稳定的根本要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全面建设社会主义现代化国家新征程上，统筹中华民族伟大复兴战略全局和世界百年未有之大变局，统揽伟大斗争、伟大工程、伟大事业、伟大梦想，必须坚持把全面依法治国摆在全局性、战略性、基础性、保障性位置，更好发挥法治固根本、稳预期、利长远的重要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党的十八大以来，以习近平同志为核心的党中央从坚持和发展中国特色社会主义的全局和战略高度定位法治、布局法治、厉行法治，把全面依法治国纳入“四个全面”战略布局，放在党和国家事业发展全局中来谋划、来推进，作出一系列重大决策、提出一系列重要举措。</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的十九大把全面推进依法治国总目标写入习近平新时代中国特色社会主义思想“八个明确”，把坚持全面依法治国写入“十四个坚持”基本方略，明确提出了新时代全面依法治国的新任务，描绘了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基本建成法治国家、法治政府、法治社会的宏伟蓝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习近平法治思想内涵丰富、论述深刻、逻辑严密、系统完备，就其主要方面来讲，集中体现为“十一个坚持”，即：坚持党对全面依法治国的领导；坚持以人民为中心；坚持中国特色社会主义法治道路；坚持依宪治国、依宪执政；坚持在法治轨道上推进国家治理体系和治理能力现代化；坚持建设中国特色社会主义法治体系；坚持依法治国、依法执政、依法行政共同推进，法治国家、法治政府、法治社会一体建设；坚持全面推进科学立法、严格执法、公正司法、全民守法；坚持统筹推进国内法治和涉外法治；坚持建设德才兼备的高素质法治工作队伍；坚持抓住领导干部这个“关键少数”。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坚持把全民普法和守法作为依法治国的基础性工作，试行国家机关“谁执法谁普法”普法责任制，将法治教育纳入国民教育体系，全社会法治观念明显增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党的十九届三中全会决定组建中央全面依法治国委员会，这是我们党历史上第一次设立这样的机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领导是中国特色社会主义最本质的特征，是中国特色社会主义制度的最大优势，是社会主义法治最根本的保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党的领导是人民当家作主和依法治国的根本保证，人民当家作主是社会主义民主政治的本质特征，依法治国是社会主义民主政治的本质特征，依法治国是党领导人民治理国家的基本方式，三者统一于我国社会主义民主政治伟大实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全党在宪法法律范围内活动这是我们党的高度自觉，也是坚持党的领导的具体体现。坚持党带头守法，要求各级党组织、各级领导干部必须带头依法办事，带头遵守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全面依法治国最广泛、最深厚的基础是人民。要充分调动人民群众投身依法治国实践的积极性和主动性，使全体人民都成为社会主义法治的忠实崇尚者、自觉遵守者、坚定捍卫者，使尊法、信法、守法、用法、护法成为全体人民的共同追求和自觉行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法治不仅要求完备的法律体系、完善的执法机制、普遍的法律遵守，更要求公平正义得到维护和实现。必须牢牢把握社会公平正义这一法治价值追求，努力让人民群众在每一项法律制度、每一个执法决定，每一宗司法案件中都感受到公平正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民的基本权利和义务是宪法的核心内容，宪法是每个公民享有权利、履行义务的根本保证。要保证宪法和法律实施，扩大人民有序政治参与，保证人民依法实行民主选举、民主协商、民主决策、民主管理，民主监督，不断发展全过程人民民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民法典调整规范自然人、法人等民事主体之间的人身关系和财产关系，这是社会生活和经济生活中最普通、最常见的社会关系和经济关系，涉及经济社会生活方方面面同人民群众生产生活密不可分，同各行各业发展息息相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坚持党的领导，坚持中国特色社会主义制度，贯彻中国特色社会主义法治理论三个方面是中国特色社会主义法治道路的核心要义，规定和确保了中国特色社会主义法治体系的制度属性和前进方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有的法规规章、司法解释和各类规范性文件出台后都要依法依规纳入备案审查范围。全国人大常委会的备案审查工作，包括审查有关规范性文件是否存在不符合宪法规定、不符合宪法精神的内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要抓住领导干部这个“关键少数”。把宪法教育作为党员干部教育的重要内容，使各级领导干部和国家机关工作人员掌握宪法的基本知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国家治理体系是在党领导下管理国家的制度体系，包括经济、政治、文化、社会、生态文明和党的建设等各领域体制机制、法律法规安排，也就是一整套紧密相连、相互协调的国家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华人民共和国宪法和特别行政区基本法共同构成特别行政区的宪制基础。宪法是国家根本法，是全国各族人民共同意志的体现，是特别行政区制度的法律渊源。基本法是根据宪法制定的基本法律，规定了在特别行政区实行的制度和政策，是“一国两制”方针的法律化，制度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在加强网络内容建设、做强网上正面宣传的同时，依法加强网络空间治理。把依法治网作为基础性手段，推动依法管网、依法办网、依法上网，确保互联网在法治轨道上健康运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提高立法质量这个关键，推进科学立法、民主立法、依法立法，努力使每一项立法都符合宪法精神、反映人民意愿、得到人民拥护，以良法促进发展、保障善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必须加强宪法和法律实施，维护社会主义法制的统一、尊严、权威，形成人们不愿违法、不能违法、不敢违法的法治环境，做到有法必依、执法必严、违法必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全面依法治国必须抓紧完善权力运行制约和监督机制，规范立法、执法、司法机关权力行使，构建党统一领导、全面覆盖、权威高效的法治监督体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建设法治中国，必须加强政治、组织、队伍、人才、科技、信息等方面的保障，为全面依法治国提供重要支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严格执法资质，严格实行行政执法人员持证上岗和资格管理制度，未经执法资格考试合格，不得授予执法资格，不得从事执法活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完善执法程序，健全执法全过程记录制度，明确具体操作流程，严格执行重大执法决定法制审核制度。探索实行跨领域跨部门综合执法，建立执法队伍主管部门和相关行业管理部门相互支持密切配合，信息共享的联动机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全面落实行政执法责任制，严格确定不同部门及机构、岗位执法人员执法责任和责任追究机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全面推行法官、检察官办案责任制，统一规范法官、检察官办案权限。加强审判权、检察权运行监督管理，明确法院院长、庭长和检察院检察长、业务部门负责人监督管理权力和责任，健全审判人员、检察人员权责清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推进全面依法治国，法治政府建设是重点任务和主体工程，对法治国家、法治社会建设具有示范带动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全面推进依法治国，必须坚持全民守法，任何组织或者个人都必须在宪法法律范围内活动，任何公民、社会组织和国家机关都要以宪法法律为行为准则，依照宪法法律行使权利或权力、履行义务或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普法工作要紧跟时代，在针对性和实效性上下功夫，通过群众喜闻乐见的形式宣传普及宪法法律，不断提升全体公民法治意识和法治素养，使法治成为社会共识和基本准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全面推进依法治国，必须坚持全民守法。全民守法，就是任何组织或者个人都必须在宪法法律范围内活动，任何公民、社会组织和国家机关都要以宪法法律为行为准则，依照宪法法律行使权利或权力、履行义务或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将党的领导和我国社会主义制度优势转化为社会治理效能，完善党委领导、政府负责、社会协同、公众参与、法治保障的社会治理体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建立健全行政纠纷解决体系，推动构建行政调解、行政裁决、行政复议、行政诉讼有机衔接的纠纷解决机制，发挥行政机关化解矛盾纠纷的“分流阀”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牢牢抓住推动构建人类命运共同体这条主线不断丰富和完善新时代中国国际法理论体系，以建设性态度积极参与国际规则制定，推动国际法治朝着更加公正合理方向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涉外法治工作必须加快战略布局，掌握主动权。强化法治思维，运用法治方式，有效应对挑战、防范风险，综合利用立法、执法、司法等手段开展斗争，坚决维护国家主权、尊严和核心利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要加快形成系统完备的涉外法律法规体系，提升涉外执法司法效能。适应高水平对外开放工作的需要，完善涉外法律和规则体系，不断补齐短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联合国宪章宗旨和原则是处理国际关系的根本遵循，也是国际秩序稳定的重要基石，必须毫不动摇加以维护。要坚持按照联合国宪章宗旨、原则和国际关系准则，按照事情本身的是非曲直处理问题，释放正能量，推动建设相互尊重、公平正义、合作共赢的新型国际关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我国专门的法治队伍主要包括在人大和政府从事立法工作的人员，在行政机关从事执法工作的人员，在司法机关从事司法工作的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要教育和引导法治专门队伍增强“四个意识”、坚定“四个自信”、做到“两个维护”，不断推进革命化、正规化、专业化、职业化建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完善从符合条件的律师、法学专家中招录立法工作者、法官、检察官、行政复议人员制度。建立健全立法、执法、司法部门干部和人才常态化交流机制，加大法治专门队伍与其他部门具备条件的干部和人才交流力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法律服务队伍是全面依法治国的重要力量。要把维护中国共产党领导、拥护我国社会主义法治作为法律服务人员从业的基本要求，加强教育、管理，引导法律服务工作者坚持正确政治方向，依法依规诚信执业，认真履行社会责任，满腔热忱投入社会主义法治国家建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党政主要负责人要履行推进法治建设第一责任人职责，这是推进法治建设的重要组织保证。各级党政主要负责人要对法治建设重要工作亲自部署、重大问题亲自过问、重点环节亲自协调、重要任务亲自督办。</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各级领导干部应当主动适应新时代全面依法治国工作要求，不断提高运用法治思维和法治方式的能力，这是在全面建设社会主义现代化国家新征程上必须具备的素质本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党政主要负责人不履行或者不正确履行推进法治建设第一责任人职责的，应当依照《中国共产党问责条例》等有关党内法规和国家法律法规予以问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突出抓好领导干部这个“关键少数”。各级领导干部是全面依法治国的重要组织者、推动者、实践者，是实现全面依法治国目标和任务的关键所在，必须以更高标准、更严要求、更大自觉深入学习贯彻习近平法治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二、宪法及其相关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中华人民共和国的国家机构实行民主集中制的原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全国人民代表大会和地方各级人民代表大会都由民主选举产生，对人民负责，受人民监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各少数民族聚居的地方实行区域自治，设立自治机关，行使自治权。各民族自治地方都是中华人民共和国不可分离的部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国家厉行节约，反对浪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公民的合法的私有财产不受侵犯。国家依照法律规定保护公民的私有财产权和继承权。国家为了公共利益的需要，可以依照法律规定对公民的私有财产实行征收或者征用并给予补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国家培养为社会主义服务的各种专业人才，扩大知识分子的队伍，创造条件，充分发挥他们在社会主义现代化建设中的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中华人民共和国公民有言论、出版、集会、结社、游行、示威的自由。</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一切国家机关实行精简的原则，实行工作责任制，实行工作人员的培训和考核制度，不断提高工作质量和工作效率，反对官僚主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国家工作人员就职时应当依照法律规定公开进行宪法宣誓。</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全国人民代表大会有权罢免下列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主席、副主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务院总理、副总理、国务委员、各部部长、各委员会主任、审计长、秘书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央军事委员会主席和中央军事委员会其他组成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监察委员会主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人民法院院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高人民检察院检察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凡具有中华人民共和国国籍的人都是中华人民共和国公民。中华人民共和国公民在法律面前一律平等。国家尊重和保障人权。任何公民享有宪法和法律规定的权利，同时必须履行宪法和法律规定的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中华人民共和国公民的人格尊严不受侵犯。禁止用任何方法对公民进行侮辱、诽谤和诬告陷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中华人民共和国劳动者有休息的权利。国家发展劳动者休息和休养的设施，规定职工的工作时间和休假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国家依照法律规定实行企业事业组织的职工和国家机关工作人员的退休制度。退休人员的生活受到国家和社会的保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中华人民共和国公民有受教育的权利和义务。国家培养青年、少年、儿童在品德、智力、体质等方面全面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中华人民共和国妇女在政治的、经济的、文化的、社会的和家庭的生活等各方面享有同男子平等的权利。国家保护妇女的权利和利益，实行男女同工同酬，培养和选拔妇女干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婚姻、家庭、母亲和儿童受国家的保护。夫妻双方有实行计划生育的义务。父母有抚养教育未成年子女的义务，成年子女有赡养扶助父母的义务。禁止破坏婚姻自由，禁止虐待老人、妇女和儿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中华人民共和国公民在行使自由和权利的时候，不得损害国家的、社会的、集体的利益和其他公民的合法的自由和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中华人民共和国公民必须遵守宪法和法律，保守国家秘密，爱护公共财产，遵守劳动纪律，遵守公共秩序，尊重社会公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中华人民共和国公民有维护祖国的安全、荣誉和利益的义务，不得有危害祖国的安全、荣誉和利益的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保卫祖国、抵抗侵略是中华人民共和国每一个公民的神圣职责。依照法律服兵役和参加民兵组织是中华人民共和国公民的光荣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全国人民代表大会和全国人民代表大会常务委员会行使国家立法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全国人民代表大会常务委员会行使下列职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释宪法，监督宪法的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和修改除应当由全国人民代表大会制定的法律以外的其他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全国人民代表大会闭会期间，对全国人民代表大会制定的法律进行部分补充和修改，但是不得同该法律的基本原则相抵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释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全国人民代表大会闭会期间，审查和批准国民经济和社会发展计划、国家预算在执行过程中所必须作的部分调整方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督国务院、中央军事委员会、国家监察委员会、最高人民法院和最高人民检察院的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撤销国务院制定的同宪法、法律相抵触的行政法规、决定和命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撤销省、自治区、直辖市国家权力机关制定的同宪法、法律和行政法规相抵触的地方性法规和决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全国人民代表大会闭会期间，根据国务院总理的提名，决定部长、委员会主任、审计长、秘书长的人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全国人民代表大会闭会期间，根据中央军事委员会主席的提名，决定中央军事委员会其他组成人员的人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国家监察委员会主任的提请，任免国家监察委员会副主任、委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根据最高人民法院院长的提请，任免最高人民法院副院长、审判员、审判委员会委员和军事法院院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决定驻外全权代表的任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决定同外国缔结的条约和重要协定的批准和废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规定军人和外交人员的衔级制度和其他专门衔级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规定和决定授予国家的勋章和荣誉称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决定特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在全国人民代表大会闭会期间，如果遇到国家遭受武装侵犯或者必须履行国际间共同防止侵略的条约的情况，决定战争状态的宣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定全国总动员或者局部动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决定全国或者个别省、自治区、直辖市进入紧急状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全国人民代表大会授予的其他职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全国人民代表大会和全国人民代表大会常务委员会的组织和工作程序由法律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全国人民代表大会代表必须模范地遵守宪法和法律，保守国家秘密，并且在自己参加的生产、工作和社会活动中，协助宪法和法律的实施。全国人民代表大会代表应当同原选举单位和人民保持密切的联系，听取和反映人民的意见和要求，努力为人民服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中华人民共和国国务院，即中央人民政府，是最高国家权力机关的执行机关，是最高国家行政机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中华人民共和国中央军事委员会领导全国武装力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中华人民共和国国家监察委员会是最高监察机关。国家监察委员会领导地方各级监察委员会的工作，上级监察委员会领导下级监察委员会的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反有组织犯罪法》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在第十三届全国人民代表大会常务委员会第三十二次会议上通过，同日，国家主席习近平签署第</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主席令予以公布；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正式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有组织犯罪主要包括三类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刑法》第二百九十四条规定的组织、领导、参加黑社会性质组织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黑社会性质组织实施的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恶势力组织实施的犯罪。</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 xml:space="preserve">恶势力组织是指经常纠集在一起，以暴力、威胁或者其他手段，在一定区域或者行业领域内多次实施违法犯罪活动，为非作恶，欺压群众，扰乱社会秩序、经济秩序，造成较为恶劣的社会影响，但尚未形成黑社会性质组织的犯罪组织。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软暴力是指为牟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任何单位和个人都有协助、配合有关部门开展反有组织犯罪工作的义务。任何单位和个人发现国家工作人员与有组织犯罪有关的违法犯罪行为，有权向监察机关、人民检察院、公安机关等部门报案、控告、举报。国家鼓励单位和个人举报有组织犯罪。对举报有组织犯罪或者在反有组织犯罪工作中作出突出贡献的单位和个人，按照国家有关规定给予表彰、奖励。但是，如果利用举报等方式歪曲捏造事实，诬告陷害从事反有组织犯罪工作的执法、司法工作人员的，应当依法追究责任；造成不良影响的，应当按照规定及时澄清事实，恢复名誉，消除不良影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下四类主体应当开展反有组织犯罪宣传教育：</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承担有组织犯罪预防和治理职责的部门应当开展反有组织犯罪宣传教育工作，包括但不限于监察机关、人民法院、人民检察院、公安机关、司法行政机关等部门</w:t>
      </w:r>
      <w:r>
        <w:rPr>
          <w:rFonts w:ascii="仿宋_GB2312" w:hAnsi="仿宋_GB2312" w:cs="仿宋_GB2312" w:eastAsia="仿宋_GB2312"/>
          <w:color w:val="000000"/>
          <w:sz w:val="32"/>
          <w:szCs w:val="32"/>
        </w:rPr>
        <w:t>，通过普法宣传、以案释法等形式，开展反有组织犯罪宣传教育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新闻、广播、电视、文化、互联网信息服务等单位应当有针对性面向社会开展反有组织犯罪宣传教育工作。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教育行政部门、学校应当加强反有组织犯罪宣传教育，增强学生防范有组织犯罪的意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村民委员会、居民委员会、企业事业单位、社会组织应当协助各级人民政府及有关部门开展反有组织犯罪宣传教育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反有组织犯罪工作坚持总体国家安全观原则，综合运用法律、经济、科技、文化、教育等手段，建立健全反有组织犯罪工作机制和有组织犯罪预防治理体系；坚持专门工作与群众路线相结合、专项治理与系统治理相结合、与反腐败相结合、与加强基层组织建设相结合；坚持依法进行，尊重和保障人权；坚持各部门相互配合、相互制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有组织犯罪的犯罪嫌疑人、被告人自愿如实供述自己的罪行，承认指控的犯罪事实，愿意接受处罚的，可以依法从宽处理。采取异地羁押措施的，应当依法通知犯罪嫌疑人、被告人的家属和辩护人。犯罪嫌疑人、被告人检举、揭发重大犯罪的其他共同犯罪人或者提供侦破重大案件的重要线索或者证据，同案处理可能导致其本人或者近亲属有人身危险的，可以分案处理。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党内法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我们党的最大政治优势是密切联系群众，党执政后的最大危险是脱离群众。党风问题、党同人民群众联系问题是关系党生死存亡的问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新形势下，党面临的执政考验、改革开放考验、市场经济考验、外部环境考验是长期的、复杂的、严峻的，精神懈怠危险、能力不足危险、脱离群众危险、消极腐败危险更加尖锐地摆在全党面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党员应该履行的义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学习马克思列宁主义、毛泽东思想、邓小平理论、“三个代表”重要思想、科学发展观、习近平新时代中国特色社会主义思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党的基本路线和各项方针、政策，在生产、工作、学习和社会生活中起先锋模范作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党和人民的利益高于一切，个人利益服从党和人民的利益，吃苦在前，享受在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遵守党的纪律，模范遵守国家的法律法规，严格保守党和国家的秘密，执行党的决定，服从组织分配，积极完成党的任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维护党的团结和统一，对党忠诚老实，言行一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切实开展批评和自我批评，勇于揭露和纠正违反党的原则的言行和工作中的缺点、错误，坚决同消极腐败现象作斗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密切联系群众，及时向党反映群众的意见和要求，维护群众的正当利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扬社会主义新风尚，带头实践社会主义核心价值观和社会主义荣辱观，为了保护国家和人民的利益，在一切困难和危险的时刻挺身而出，英勇斗争，不怕牺牲。</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党员享有下列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党的有关会议，阅读党的有关文件，接受党的教育和培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党的会议上和党报党刊上，参加关于党的政策问题的讨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党的工作提出建议和倡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使表决权、选举权，有被选举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党组织讨论决定对党员的党纪处分或作出鉴定时，本人有权参加和进行申辩，其他党员可以为他作证和辩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党的决议和政策如有不同意见，在坚决执行的前提下，可以声明保留，并且可以把自己的意见向党的上级组织直至中央提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向党的上级组织直至中央提出请求、申诉和控告，并要求有关组织给以负责的答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3.</w:t>
      </w:r>
      <w:r>
        <w:rPr>
          <w:rFonts w:ascii="仿宋_GB2312" w:hAnsi="仿宋_GB2312" w:cs="仿宋_GB2312" w:eastAsia="仿宋_GB2312"/>
          <w:color w:val="000000"/>
          <w:kern w:val="2"/>
          <w:sz w:val="32"/>
          <w:szCs w:val="32"/>
        </w:rPr>
        <w:t>党的基层委员会、总支部委员会、支部委员会每届任期三年至五年。基层委员会、总支部委员会、支部委员会的书记、副书记选举产生后，应报上级党组织批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党的省、自治区、直辖市的代表大会，设区的市和自治州的代表大会，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旗）、自治县、不设区的市和市辖区的代表大会，每五年举行一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企业、农村、机关、学校、科研院所、街道社区、社会组织、人民解放军连队和其他基层单位，凡是有正式党员三人以上的，都应当成立党的基层组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党的基层组织是党在社会基层组织中的战斗堡垒，是党的全部工作和战斗力的基础。它的基本任务是：</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密切联系群众，经常了解群众对党员、党的工作的批评和意见，维护群众的正当权利和利益，做好群众的思想政治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要求入党的积极分子进行教育和培养，做好经常性的发展党员工作，重视在生产、工作第一线和青年中发展党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监督党员干部和其他任何工作人员严格遵守国家法律法规，严格遵守国家的财政经济法规和人事制度，不得侵占国家、集体和群众的利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教育党员和群众自觉抵制不良倾向，坚决同各种违纪违法行为作斗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党内法规是党的中央组织，中央纪律检查委员会以及党中央工作机关和省、自治区、直辖市党委制定的体现党的统一意志、规范党的领导和党的建设活动、依靠党的纪律保证实施的专门规章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党内法规的名称为党章、准则、条例、规定、办法、规则、细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准则对全党政治生活、组织生活和全体党员行为等作出基本规定。条例对党的某一领域重要关系或者某一方面重要工作作出全面规定。规定、办法、规则、细则对党的某一方面重要工作的要求和程序等作出具体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中央纪律检查委员会以及党中央工作机关和省、自治区、直辖市党委制定的党内法规，可以使用规定、办法、规则、细则的名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党内法规制定工作由党中央集中统一领导，日常工作由中央书记处负责。中央办公厅承担党内法规制定的统筹协调和督促指导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根据党中央授权，就应当制定中央党内法规的有关事项，中央纪律检查委员会以及党中央工作机关和省、自治区、直辖市党委可以先行制定党内法规，待条件成熟时再制定中央党内法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党内法规除涉及党和国家秘密不得公开或者按照有关规定不宜公开外，应当在党报党刊、重点新闻网站、门户网站等党的媒体上公开发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实际工作迫切需要但还不够成熟的党内法规，可以先试行。试行期限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保证党内法规和规范性文件同党章和党的理论、路线、方针、政策相一致，同宪法和法律相一致，维护党内法规制度体系的统一性和权威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和规范性文件备案，应当做到有件必备、有备必审、有错必纠。</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党的纪律主要包括政治纪律、组织纪律、廉洁纪律、群众纪律、工作纪律、生活纪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对党员的纪律处分有五种：警告、严重警告、撤销党内职务、留党察看、开除党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党员的纪律处分，必须经过支部大会讨论决定，报党的基层委员会批准；如果涉及的问题比较重要或复杂，或给党员以开除党籍的处分，应分别不同情况，报县级或县级以上党的纪律检查委员会审查批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预备党员违犯党纪，情节较轻，可以保留预备党员资格的，党组织应当对其批评教育或者延长预备期；情节较重的，应当取消其预备党员资格。</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干扰巡视巡察工作或者不落实巡视巡察整改要求，情节较轻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拒不执行党组织的分配、调动、交流等决定的，给予警告、严重警告或者撤销党内职务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违反有关规定办理因私出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证件、前往港澳通行证，或者未经批准出入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边）境，情节较轻的，给予警告或者严重警告处分；情节较重的，给予撤销党内职务处分；情节严重的，给予留党察看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利用宗族或者黑恶势力等欺压群众，或者纵容涉黑涉恶活动、为黑恶势力充当“保护伞”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违背社会公序良俗，在公共场所有不当行为，造成不良影响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民法典</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民法调整平等主体的自然人、法人和非法人组织之间的人身关系和财产关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民事主体在民事活动中的法律地位一律平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民事主体从事民事活动，应当遵循自愿原则，按照自己的意思设立、变更、终止民事法律关系；应当遵循公平原则，合理确定各方的权利和义务；应当遵循诚信原则，秉持诚实，恪守承诺；不得违反法律，不得违背公序良俗；应当有利于节约资源、保护生态环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自然人从出生时起到死亡时止，具有民事权利能力，依法享有民事权利，承担民事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成年人为完全民事行为能力人，可以独立实施民事法律行为。十六周岁以上的未成年人，以自己的劳动收入为主要生活来源的，视为完全民事行为能力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不满八周岁的未成年人为无民事行为能力人，由其法定代理人代理实施民事法律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自然人下落不明满二年的，利害关系人可以向人民法院申请宣告该自然人为失踪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法人的民事权利能力和民事行为能力，从法人成立时产生，到法人终止时消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营利法人从事经营活动，应当遵守商业道德，维护交易安全，接受政府和社会的监督，承担社会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非法人组织是不具有法人资格，但是能够依法以自己的名义从事民事活动的组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非法人组织包括个人独资企业、合伙企业、不具有法人资格的专业服务机构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以取得利润并分配给股东等出资人为目的成立的法人，为营利法人。营利法人包括有限责任公司、股份有限公司和其他企业法人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民事主体依法享有物权。物权是权利人依法对特定的物享有直接支配和排他的权利，包括所有权、用益物权和担保物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自然人享有生命权、身体权、健康权、姓名权、肖像权、名誉权、荣誉权、隐私权、婚姻自主权等权利。法人、非法人组织享有名称权、名誉权和荣誉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民事主体不得滥用民事权利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承担民事责任的方式主要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侵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除妨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除危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返还财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恢复原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修理、重作、更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继续履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赔偿损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付违约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消除影响、恢复名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赔礼道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向人民法院请求保护民事权利的诉讼时效期间为三年。法律另有规定的，依照其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侵害英雄烈士等的姓名、肖像、名誉、荣誉，损害社会公共利益的，应当承担民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无民事行为能力人或者限制民事行为能力人对其法定代理人的请求权的诉讼时效期间，自该法定代理终止之日起计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未成年人遭受性侵害的损害赔偿请求权的诉讼时效期间，自受害人年满十八周岁之日起计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集体所有的不动产和动产包括：</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律规定属于集体所有的土地和森林、山岭、草原、荒地、滩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体所有的建筑物、生产设施、农田水利设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集体所有的教育、科学、文化、卫生、体育等设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体所有的其他不动产和动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物权受到侵害的，权利人可以通过和解、调解、仲裁、诉讼等途径解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当事人订立合同，可以采用书面形式、口头形式或者其他形式。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民事主体可以将自己的姓名、名称、肖像等许可他人使用，但是依照法律规定或者根据其性质不得许可的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依法成立的合同，自成立时生效，但是法律另有规定或者当事人另有约定的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人格权是民事主体享有的生命权、身体权、健康权、姓名权、名称权、肖像权、名誉权、荣誉权、隐私权等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自然人享有姓名权，有权依法决定、使用、变更或者许可他人使用自己的姓名，但是不得违背公序良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为公共利益实施新闻报道、舆论监督等行为的，可以合理使用民事主体的姓名、名称、肖像、个人信息等；使用不合理侵害民事主体人格权的，应当依法承担民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除法律另有规定或者权利人明确同意外，任何组织或者个人不得实施下列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以电话、短信、即时通讯工具、电子邮件、传单等方式侵扰他人的私人生活安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eastAsia="仿宋_GB2312"/>
          <w:color w:val="000000"/>
          <w:sz w:val="32"/>
          <w:szCs w:val="32"/>
        </w:rPr>
        <w:t>进入、拍摄、窥视他人的住宅、宾馆房间等私密空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拍摄、窥视、窃听、公开他人的私密活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拍摄、窥视他人身体的私密部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eastAsia="仿宋_GB2312"/>
          <w:color w:val="000000"/>
          <w:sz w:val="32"/>
          <w:szCs w:val="32"/>
        </w:rPr>
        <w:t>处理他人的私密信息；</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以其他方式侵害他人的隐私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结婚年龄，男不得早于二十二周岁，女不得早于二十周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婚姻登记机关查明双方确实是自愿离婚，并已经对子女抚养、财产以及债务处理等事项协商一致的，予以登记，发给离婚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夫妻在婚姻关系存续期间所得的下列财产，为夫妻的共同财产，归夫妻共同所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奖金、劳务报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经营、投资的收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识产权的收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继承或者受赠的财产，但是本法第一千零六十三条第三项规定的除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应当归共同所有的财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遗产是自然人死亡时遗留的个人合法财产。依照法律规定或者根据其性质不得继承的遗产，不得继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行为人因过错侵害他人民事权益造成损害的，应当承担侵权责任。依照法律规定推定行为人有过错，其不能证明自己没有过错的，应当承担侵权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无民事行为能力人、限制民事行为能力人造成他人损害的，由监护人承担侵权责任。监护人尽到监护职责的，可以减轻其侵权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自婚姻登记机关收到离婚登记申请之日起三十日内，任何一方不愿意离婚的，可以向婚姻登记机关撤回离婚登记申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教唆、帮助他人实施侵权行为的，应当与行为人承担连带责任。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医疗机构及其医务人员的合法权益受法律保护。干扰医疗秩序，妨碍医务人员工作、生活，侵害医务人员合法权益的，应当依法承担法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违反管理规定，未对动物采取安全措施造成他人损害的，动物饲养人或者管理人应当承担侵权责任；但是，能够证明损害是因被侵权人故意造成的，可以减轻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医疗机构及其医务人员应当对患者的隐私和个人信息保密。泄露患者的隐私和个人信息，或者未经患者同意公开其病历资料的，应当承担侵权责任。</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违反管理规定，未对动物采取安全措施造成他人损害的，动物饲养人或者管理人应当承担侵权责任；但是，能够证明损害是因被侵权人故意造成的，可以减轻责任。</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254" w:firstLine="619"/>
        <w:textAlignment w:val="auto"/>
        <w:rPr>
          <w:rFonts w:ascii="仿宋_GB2312" w:hAnsi="仿宋_GB2312" w:eastAsia="仿宋_GB2312" w:cs="宋体;方正书宋_GBK"/>
          <w:b/>
          <w:b/>
          <w:bCs/>
          <w:color w:val="000000"/>
          <w:spacing w:val="-1"/>
          <w:sz w:val="30"/>
          <w:szCs w:val="30"/>
        </w:rPr>
      </w:pPr>
      <w:r>
        <w:rPr>
          <w:rFonts w:eastAsia="仿宋_GB2312" w:cs="宋体;方正书宋_GBK" w:ascii="仿宋_GB2312" w:hAnsi="仿宋_GB2312"/>
          <w:b/>
          <w:bCs/>
          <w:color w:val="000000"/>
          <w:spacing w:val="-1"/>
          <w:sz w:val="30"/>
          <w:szCs w:val="30"/>
        </w:rPr>
      </w:r>
    </w:p>
    <w:sectPr>
      <w:footerReference w:type="default" r:id="rId2"/>
      <w:type w:val="nextPage"/>
      <w:pgSz w:w="11906" w:h="16838"/>
      <w:pgMar w:left="1587" w:right="1474" w:gutter="0" w:header="0" w:top="1984" w:footer="9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338" w:right="267" w:hanging="0"/>
      <w:jc w:val="center"/>
      <w:outlineLvl w:val="0"/>
    </w:pPr>
    <w:rPr>
      <w:rFonts w:ascii="宋体;方正书宋_GBK" w:hAnsi="宋体;方正书宋_GBK" w:eastAsia="宋体;方正书宋_GBK" w:cs="宋体;方正书宋_GBK"/>
      <w:sz w:val="44"/>
      <w:szCs w:val="44"/>
      <w:lang w:val="en-US" w:eastAsia="zh-CN" w:bidi="ar-SA"/>
    </w:rPr>
  </w:style>
  <w:style w:type="paragraph" w:styleId="Heading2">
    <w:name w:val="Heading 2"/>
    <w:basedOn w:val="Normal"/>
    <w:next w:val="Normal"/>
    <w:qFormat/>
    <w:pPr>
      <w:numPr>
        <w:ilvl w:val="1"/>
        <w:numId w:val="1"/>
      </w:numPr>
      <w:spacing w:before="31" w:after="0"/>
      <w:ind w:left="120" w:hanging="0"/>
      <w:outlineLvl w:val="1"/>
    </w:pPr>
    <w:rPr>
      <w:rFonts w:ascii="仿宋" w:hAnsi="仿宋" w:eastAsia="仿宋" w:cs="仿宋"/>
      <w:b/>
      <w:bCs/>
      <w:sz w:val="32"/>
      <w:szCs w:val="32"/>
      <w:lang w:val="en-US" w:eastAsia="zh-CN" w:bidi="ar-SA"/>
    </w:rPr>
  </w:style>
  <w:style w:type="character" w:styleId="Style12">
    <w:name w:val="默认段落字体"/>
    <w:qFormat/>
    <w:rPr/>
  </w:style>
  <w:style w:type="character" w:styleId="Char">
    <w:name w:val="页脚 Char"/>
    <w:basedOn w:val="Style12"/>
    <w:qFormat/>
    <w:rPr>
      <w:rFonts w:ascii="仿宋" w:hAnsi="仿宋" w:eastAsia="仿宋" w:cs="仿宋"/>
      <w:sz w:val="18"/>
      <w:szCs w:val="18"/>
    </w:rPr>
  </w:style>
  <w:style w:type="character" w:styleId="Char1">
    <w:name w:val="页眉 Char"/>
    <w:basedOn w:val="Style12"/>
    <w:qFormat/>
    <w:rPr>
      <w:rFonts w:ascii="仿宋" w:hAnsi="仿宋" w:eastAsia="仿宋" w:cs="仿宋"/>
      <w:sz w:val="18"/>
      <w:szCs w:val="18"/>
    </w:rPr>
  </w:style>
  <w:style w:type="character" w:styleId="HTMLChar">
    <w:name w:val="HTML 预设格式 Char"/>
    <w:basedOn w:val="Style12"/>
    <w:qFormat/>
    <w:rPr>
      <w:rFonts w:ascii="宋体;方正书宋_GBK" w:hAnsi="宋体;方正书宋_GBK" w:cs="宋体;方正书宋_GBK"/>
      <w:sz w:val="24"/>
      <w:szCs w:val="24"/>
    </w:rPr>
  </w:style>
  <w:style w:type="paragraph" w:styleId="Heading">
    <w:name w:val="Heading"/>
    <w:basedOn w:val="Normal"/>
    <w:next w:val="TextBody"/>
    <w:qFormat/>
    <w:pPr>
      <w:ind w:left="223" w:right="317" w:hanging="0"/>
      <w:jc w:val="center"/>
    </w:pPr>
    <w:rPr>
      <w:rFonts w:ascii="宋体;方正书宋_GBK" w:hAnsi="宋体;方正书宋_GBK" w:eastAsia="宋体;方正书宋_GBK" w:cs="宋体;方正书宋_GBK"/>
      <w:b/>
      <w:bCs/>
      <w:sz w:val="96"/>
      <w:szCs w:val="96"/>
      <w:lang w:val="en-US" w:eastAsia="zh-CN" w:bidi="ar-SA"/>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Style13">
    <w:name w:val="正文缩进"/>
    <w:basedOn w:val="Normal"/>
    <w:next w:val="Normal"/>
    <w:qFormat/>
    <w:pPr>
      <w:ind w:firstLine="20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方正书宋_GBK" w:hAnsi="宋体;方正书宋_GBK" w:eastAsia="宋体;方正书宋_GBK" w:cs="Times New Roman;Nimbus Roman No9 L"/>
      <w:sz w:val="24"/>
      <w:szCs w:val="24"/>
    </w:rPr>
  </w:style>
  <w:style w:type="paragraph" w:styleId="Style14">
    <w:name w:val="普通(网站)"/>
    <w:basedOn w:val="Normal"/>
    <w:qFormat/>
    <w:pPr>
      <w:spacing w:before="100" w:after="100"/>
      <w:jc w:val="left"/>
    </w:pPr>
    <w:rPr>
      <w:rFonts w:cs="Times New Roman;Nimbus Roman No9 L"/>
      <w:kern w:val="0"/>
      <w:sz w:val="24"/>
    </w:rPr>
  </w:style>
  <w:style w:type="paragraph" w:styleId="TableParagraph">
    <w:name w:val="Table Paragraph"/>
    <w:basedOn w:val="Normal"/>
    <w:qFormat/>
    <w:pPr/>
    <w:rPr>
      <w:lang w:val="en-US" w:eastAsia="zh-CN" w:bidi="ar-SA"/>
    </w:rPr>
  </w:style>
  <w:style w:type="paragraph" w:styleId="Style15">
    <w:name w:val="列出段落"/>
    <w:basedOn w:val="Normal"/>
    <w:qFormat/>
    <w:pPr>
      <w:ind w:left="120" w:firstLine="638"/>
      <w:jc w:val="both"/>
    </w:pPr>
    <w:rPr>
      <w:rFonts w:ascii="仿宋" w:hAnsi="仿宋" w:eastAsia="仿宋" w:cs="仿宋"/>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5:00Z</dcterms:created>
  <dc:creator>LENOVO</dc:creator>
  <dc:description/>
  <dc:language>en-US</dc:language>
  <cp:lastModifiedBy>kylin</cp:lastModifiedBy>
  <cp:lastPrinted>2024-05-27T10:40:00Z</cp:lastPrinted>
  <dcterms:modified xsi:type="dcterms:W3CDTF">2024-05-29T11:32: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7547855246CABB4CAB03D9C83ED7_13</vt:lpwstr>
  </property>
  <property fmtid="{D5CDD505-2E9C-101B-9397-08002B2CF9AE}" pid="3" name="KSOProductBuildVer">
    <vt:lpwstr>2052-11.8.2.10587</vt:lpwstr>
  </property>
  <property fmtid="{D5CDD505-2E9C-101B-9397-08002B2CF9AE}" pid="4" name="commondata">
    <vt:lpwstr>commondata</vt:lpwstr>
  </property>
</Properties>
</file>