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方正小标宋简体" w:eastAsia="方正小标宋简体"/>
          <w:sz w:val="36"/>
          <w:szCs w:val="36"/>
        </w:rPr>
        <w:t>戎创塞上”全区退役军人创业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参赛报名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67"/>
        <w:gridCol w:w="551"/>
        <w:gridCol w:w="538"/>
        <w:gridCol w:w="341"/>
        <w:gridCol w:w="645"/>
        <w:gridCol w:w="208"/>
        <w:gridCol w:w="121"/>
        <w:gridCol w:w="10"/>
        <w:gridCol w:w="423"/>
        <w:gridCol w:w="1143"/>
        <w:gridCol w:w="2173"/>
      </w:tblGrid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项目组别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主体赛（制造服务业项目组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乡村振兴专项赛</w:t>
            </w:r>
          </w:p>
        </w:tc>
      </w:tr>
      <w:tr>
        <w:trPr>
          <w:trHeight w:val="87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选</w:t>
            </w: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项</w:t>
            </w: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主体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（制造服务业项目组）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制造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仿宋" w:eastAsia="仿宋_GB2312"/>
                <w:b w:val="false"/>
                <w:bCs/>
                <w:kern w:val="0"/>
                <w:sz w:val="24"/>
                <w:szCs w:val="28"/>
              </w:rPr>
              <w:t>服务业</w:t>
            </w:r>
          </w:p>
        </w:tc>
      </w:tr>
      <w:tr>
        <w:trPr>
          <w:trHeight w:val="64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  <w:u w:val="single"/>
                <w:lang w:val="en-US" w:eastAsia="zh-CN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乡村振兴专项赛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所属领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217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核心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（复选项）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发明专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实用新型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软件著作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专有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创新商业模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农业技术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各类农业农村新产业新业态新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其他</w:t>
            </w:r>
          </w:p>
        </w:tc>
      </w:tr>
      <w:tr>
        <w:trPr>
          <w:trHeight w:val="52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独立知识产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合作研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购买技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其他</w:t>
            </w:r>
          </w:p>
        </w:tc>
      </w:tr>
      <w:tr>
        <w:trPr>
          <w:trHeight w:val="523" w:hRule="atLeast"/>
        </w:trPr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参赛者信息（团队，填写主要负责人信息）</w:t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参赛人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退役证件名称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退役证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参赛企业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团队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基本信息</w:t>
            </w:r>
          </w:p>
        </w:tc>
      </w:tr>
      <w:tr>
        <w:trPr>
          <w:trHeight w:val="968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（团队）名称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统一社会信用代码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注册地址（户籍所在地）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注册时间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参赛人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核心团队成员（可增加）</w:t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最高学历</w:t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20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  <w:t>500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字以内）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8"/>
              </w:rPr>
              <w:t>（重点描述项目核心竞争力）</w:t>
            </w:r>
          </w:p>
        </w:tc>
      </w:tr>
      <w:tr>
        <w:trPr>
          <w:trHeight w:val="11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需要说明的情况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8"/>
                <w:u w:val="none"/>
              </w:rPr>
              <w:t>（近三年未发生重大生产安全事故和产品质量安全问题，不存在违法违规操作、拖欠信贷机构款项等情况）</w:t>
            </w:r>
          </w:p>
        </w:tc>
      </w:tr>
      <w:tr>
        <w:trPr>
          <w:trHeight w:val="24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参赛人承诺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本人承诺填写信息属实，若有任何虚假信息或侵权行为，愿承担相应法律责任。因材料不实影响竞赛结果的，组委会有权取消参赛资格及相应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参赛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       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推荐意见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Times New Roman" w:hAnsi="Times New Roman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签章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         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方正小标宋简体" w:eastAsia="方正小标宋简体"/>
          <w:sz w:val="36"/>
          <w:szCs w:val="36"/>
        </w:rPr>
        <w:t>戎创塞上”全区退役军人创业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项目计划书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92075</wp:posOffset>
                </wp:positionV>
                <wp:extent cx="5655945" cy="7172960"/>
                <wp:effectExtent l="6985" t="6350" r="5715" b="635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717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12.15pt;margin-top:7.25pt;width:445.3pt;height:564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lang w:val="en-US" w:eastAsia="zh-CN"/>
        </w:rPr>
        <w:t>项目计划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lang w:val="en-US" w:eastAsia="zh-CN"/>
        </w:rPr>
        <w:t>（参考模板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目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称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称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（加盖印章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目负责人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话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子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箱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u w:val="singl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年  月  日制</w:t>
      </w:r>
      <w:r>
        <w:br w:type="page"/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38"/>
        <w:gridCol w:w="443"/>
        <w:gridCol w:w="48"/>
        <w:gridCol w:w="478"/>
        <w:gridCol w:w="311"/>
        <w:gridCol w:w="4"/>
        <w:gridCol w:w="528"/>
        <w:gridCol w:w="290"/>
        <w:gridCol w:w="24"/>
        <w:gridCol w:w="178"/>
        <w:gridCol w:w="1000"/>
        <w:gridCol w:w="628"/>
        <w:gridCol w:w="196"/>
        <w:gridCol w:w="4"/>
        <w:gridCol w:w="663"/>
        <w:gridCol w:w="1189"/>
      </w:tblGrid>
      <w:tr>
        <w:trPr>
          <w:trHeight w:val="8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人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概况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及服务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要技术、产品及服务的背景；产品与服务研发概要、生产策略、主要的技术指标和关键技术说明；目前所处发展阶段；本公司技术、产品及服务的新颖性、先进性和独特性；拥有的专利技术、版权、配方、品牌、销售许可、许可证、专营权、特许经营权等）</w:t>
            </w:r>
          </w:p>
        </w:tc>
      </w:tr>
      <w:tr>
        <w:trPr>
          <w:trHeight w:val="167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竞争分析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产品市场概况、市场需求程度、规模及增长趋势；产品市场定位的合理性；进入该行业的技术壁垒、政策限制等；如果产品已经在市场上形成了竞争优势，请说明与哪些因素有关）</w:t>
            </w:r>
          </w:p>
        </w:tc>
      </w:tr>
      <w:tr>
        <w:trPr>
          <w:trHeight w:val="207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模式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产品的市场营销策略及获利模式）</w:t>
            </w:r>
          </w:p>
        </w:tc>
      </w:tr>
      <w:tr>
        <w:trPr>
          <w:trHeight w:val="11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拓展计划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建立销售网络、销售渠道；广告促销策略；产品定价策略；团队激励机制等）</w:t>
            </w:r>
          </w:p>
        </w:tc>
      </w:tr>
      <w:tr>
        <w:trPr>
          <w:trHeight w:val="167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风险与对策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政策风险、技术开发风险、生产风险、经营管理风险、市场开拓风险、财务风险、汇率风险、对公司关键人员依赖的风险等；提出有效的风险控制和防范手段）</w:t>
            </w:r>
          </w:p>
        </w:tc>
      </w:tr>
      <w:tr>
        <w:trPr>
          <w:trHeight w:val="25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管理模式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对管理层及关键人员是否采取股权激励机制？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设置，员工持股，劳动合同，知识产权管理情况等</w:t>
            </w:r>
          </w:p>
        </w:tc>
      </w:tr>
      <w:tr>
        <w:trPr>
          <w:trHeight w:val="11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质量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措施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说明哪些措施保障产品质量安全，不涉及本项的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13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及服务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团队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团队成员（可增加）</w:t>
            </w:r>
          </w:p>
        </w:tc>
      </w:tr>
      <w:tr>
        <w:trPr>
          <w:trHeight w:val="8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</w:tr>
      <w:tr>
        <w:trPr>
          <w:trHeight w:val="8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主要工作经历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主要成就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教育背景</w:t>
            </w:r>
          </w:p>
        </w:tc>
      </w:tr>
      <w:tr>
        <w:trPr>
          <w:trHeight w:val="8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</w:tr>
      <w:tr>
        <w:trPr>
          <w:trHeight w:val="8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主要工作经历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主要成就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教育背景</w:t>
            </w:r>
          </w:p>
        </w:tc>
      </w:tr>
      <w:tr>
        <w:trPr>
          <w:trHeight w:val="8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8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意：以下财务数据是企业整体财务数据，金额单位为万元（人民币），按四舍五入取整数</w:t>
            </w:r>
          </w:p>
        </w:tc>
      </w:tr>
      <w:tr>
        <w:trPr>
          <w:trHeight w:val="696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财务数据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收入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成本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利润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预测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收入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成本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利润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需求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前是否有融资需求（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</w:tr>
      <w:tr>
        <w:trPr>
          <w:trHeight w:val="5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权融资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债权融资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金额（万元）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估值</w:t>
            </w:r>
          </w:p>
        </w:tc>
      </w:tr>
      <w:tr>
        <w:trPr>
          <w:trHeight w:val="56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使用计划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资金使用方向细目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包括固定资产投入、在建工程、研发投入、管理费等。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eastAsia="宋体" w:cs="Calibri"/>
      <w:sz w:val="21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eastAsia="宋体" w:cs="Calibri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2:48:46Z</dcterms:created>
  <dc:creator>Administrator</dc:creator>
  <dc:description/>
  <dc:language>en-US</dc:language>
  <cp:lastModifiedBy>lenovo</cp:lastModifiedBy>
  <cp:lastPrinted>2023-04-21T16:53:00Z</cp:lastPrinted>
  <dcterms:modified xsi:type="dcterms:W3CDTF">2023-04-27T06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7FF9A87674E2F95757E8D6CB5FE0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