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新生儿疾病筛查项目任务量明细表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72"/>
        <w:gridCol w:w="2852"/>
      </w:tblGrid>
      <w:tr>
        <w:trPr>
          <w:trHeight w:val="880" w:hRule="exac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助产机构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筛查任务量（例）</w:t>
            </w:r>
          </w:p>
        </w:tc>
      </w:tr>
      <w:tr>
        <w:trPr>
          <w:trHeight w:val="880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宁夏回族自治区人民医院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</w:tr>
      <w:tr>
        <w:trPr>
          <w:trHeight w:val="856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宁夏医疗急救中心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</w:tr>
      <w:tr>
        <w:trPr>
          <w:trHeight w:val="856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自治区妇幼保健院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847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银川市第二人民医院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</w:tr>
      <w:tr>
        <w:trPr>
          <w:trHeight w:val="856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国龙妇产病区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00</w:t>
            </w:r>
          </w:p>
        </w:tc>
      </w:tr>
      <w:tr>
        <w:trPr>
          <w:trHeight w:val="856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宁夏新协和医院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994" w:hRule="exac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5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7" w:gutter="0" w:header="851" w:top="1417" w:footer="992" w:bottom="1417"/>
          <w:pgNumType w:fmt="decimal"/>
          <w:formProt w:val="false"/>
          <w:textDirection w:val="lrTb"/>
          <w:docGrid w:type="linesAndChars" w:linePitch="584" w:charSpace="4294966476"/>
        </w:sectPr>
      </w:pPr>
    </w:p>
    <w:p>
      <w:pPr>
        <w:pStyle w:val="Normal"/>
        <w:spacing w:lineRule="atLeast" w:line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" w:cs="方正小标宋简体;微软雅黑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宁夏新生儿疾病筛查项目月报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3"/>
        <w:gridCol w:w="652"/>
        <w:gridCol w:w="653"/>
        <w:gridCol w:w="455"/>
        <w:gridCol w:w="455"/>
        <w:gridCol w:w="458"/>
        <w:gridCol w:w="653"/>
        <w:gridCol w:w="653"/>
        <w:gridCol w:w="847"/>
        <w:gridCol w:w="713"/>
        <w:gridCol w:w="716"/>
        <w:gridCol w:w="713"/>
        <w:gridCol w:w="716"/>
        <w:gridCol w:w="618"/>
        <w:gridCol w:w="618"/>
        <w:gridCol w:w="475"/>
        <w:gridCol w:w="476"/>
        <w:gridCol w:w="479"/>
        <w:gridCol w:w="476"/>
        <w:gridCol w:w="475"/>
        <w:gridCol w:w="479"/>
        <w:gridCol w:w="456"/>
        <w:gridCol w:w="455"/>
        <w:gridCol w:w="458"/>
      </w:tblGrid>
      <w:tr>
        <w:trPr>
          <w:trHeight w:val="336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活产数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种和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种疾病筛查数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听力筛查数</w:t>
            </w:r>
          </w:p>
        </w:tc>
      </w:tr>
      <w:tr>
        <w:trPr>
          <w:trHeight w:val="33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初筛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天复筛</w:t>
            </w:r>
          </w:p>
        </w:tc>
      </w:tr>
      <w:tr>
        <w:trPr>
          <w:trHeight w:val="452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流动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本省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　流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省外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收费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流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省外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2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本省）农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本省）城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流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省外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本省）农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本省）城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诊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诊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诊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县（市、区）：                                   填报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新生儿多种遗传代谢性疾病筛查种类明细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029"/>
        <w:gridCol w:w="4788"/>
      </w:tblGrid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种氨基酸代谢疾病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种有机酸代谢疾病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种脂肪酸代谢疾病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枫糖尿病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基戊二酰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裂解酶缺乏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肉碱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同型胱氨酸尿症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戊二酸血症Ⅰ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乙基丙二酸血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甲硫氨酸血症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丙酸血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短链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酪氨酸血症Ⅰ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基丁酰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羟基短链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酪氨酸血症 Ⅱ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基丙二酸血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多种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脱氢酶缺乏症               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酪氨酸血症 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异戊酸血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链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血氨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基巴豆酰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羧化酶缺乏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,4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烯酰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还原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鸟氨酸血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多种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羧化酶缺乏症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肉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酰基肉碱移位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同型瓜氨酸尿症综合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线粒体乙酰乙酰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硫解酶缺乏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肉碱棕榈酰转移酶缺乏Ⅰ型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羟脯氨酸尿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丙二酸血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肉碱棕榈酰转移酶缺乏Ⅱ型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鸟氨酸血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异丁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极长链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苯丙氨酸血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基戊烯二酰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解酶缺乏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－羟基长链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氨酸血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(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羟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丁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线粒体三官能蛋白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非酮性高甘氨酸血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链酰基辅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脱氢酶缺乏症</w:t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尿素循环障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氨酸血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氨琥珀酸尿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瓜氨酸血症 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瓜氨酸血症 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氨甲酰磷酸合成酶缺乏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鸟氨酸氨甲酰转移酶缺乏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420" w:before="294" w:after="0"/>
        <w:jc w:val="left"/>
        <w:rPr>
          <w:rFonts w:ascii="仿宋" w:hAnsi="仿宋" w:eastAsia="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89865</wp:posOffset>
                </wp:positionV>
                <wp:extent cx="8195945" cy="889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4.95pt" to="647.75pt,15.6pt" ID="直线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_GB2312;仿宋" w:eastAsia="仿宋"/>
          <w:color w:val="000000"/>
          <w:kern w:val="2"/>
          <w:sz w:val="28"/>
          <w:szCs w:val="28"/>
          <w:lang w:val="en-US" w:eastAsia="zh-CN" w:bidi="ar-SA"/>
        </w:rPr>
        <w:t>抄送：中国出生缺陷干预救助基金会</w:t>
      </w:r>
    </w:p>
    <w:p>
      <w:pPr>
        <w:pStyle w:val="Normal"/>
        <w:snapToGrid w:val="true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99085</wp:posOffset>
                </wp:positionV>
                <wp:extent cx="8177530" cy="8890"/>
                <wp:effectExtent l="5080" t="5080" r="508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7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55pt" to="645.8pt,24.2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8177530" cy="8890"/>
                <wp:effectExtent l="5080" t="5080" r="508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7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3pt" to="646.55pt,0.95pt" ID="直线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宁夏回族自治区卫生计生委办公室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814" w:gutter="0" w:header="851" w:top="1587" w:footer="992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4">
    <w:name w:val="正文文本缩进 字符"/>
    <w:qFormat/>
    <w:rPr>
      <w:bCs/>
      <w:kern w:val="2"/>
      <w:sz w:val="28"/>
      <w:szCs w:val="28"/>
    </w:rPr>
  </w:style>
  <w:style w:type="character" w:styleId="Style15">
    <w:name w:val="页脚 字符"/>
    <w:qFormat/>
    <w:rPr>
      <w:kern w:val="2"/>
      <w:sz w:val="18"/>
    </w:rPr>
  </w:style>
  <w:style w:type="character" w:styleId="Font11">
    <w:name w:val="font11"/>
    <w:qFormat/>
    <w:rPr>
      <w:rFonts w:ascii="方正小标宋简体;微软雅黑" w:hAnsi="方正小标宋简体;微软雅黑" w:eastAsia="方正小标宋简体;微软雅黑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2">
    <w:name w:val="正文文本 2 字符"/>
    <w:qFormat/>
    <w:rPr>
      <w:sz w:val="21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800" w:before="100" w:after="0"/>
      <w:ind w:firstLine="560"/>
    </w:pPr>
    <w:rPr>
      <w:bCs/>
      <w:kern w:val="2"/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1"/>
      <w:textAlignment w:val="baseline"/>
    </w:pPr>
    <w:rPr>
      <w:rFonts w:ascii="仿宋_GB2312;仿宋" w:hAnsi="仿宋_GB2312;仿宋" w:eastAsia="仿宋_GB2312;仿宋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2:00Z</dcterms:created>
  <dc:creator>user</dc:creator>
  <dc:description/>
  <dc:language>en-US</dc:language>
  <cp:lastModifiedBy>金风区卫计局</cp:lastModifiedBy>
  <cp:lastPrinted>2018-08-15T15:18:00Z</cp:lastPrinted>
  <dcterms:modified xsi:type="dcterms:W3CDTF">2018-08-27T07:26:08Z</dcterms:modified>
  <cp:revision>2</cp:revision>
  <dc:subject/>
  <dc:title>2014年妇幼卫生项目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