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松材线虫病等重大林业有害生物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度防治任务完成情况统计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2"/>
          <w:szCs w:val="22"/>
          <w:lang w:val="en-US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  <w:lang w:val="en-US"/>
        </w:rPr>
        <w:t>填表省份：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 xml:space="preserve">金凤区                                                                                               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2020.1.2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9"/>
        <w:gridCol w:w="759"/>
        <w:gridCol w:w="759"/>
        <w:gridCol w:w="652"/>
        <w:gridCol w:w="686"/>
        <w:gridCol w:w="753"/>
        <w:gridCol w:w="666"/>
        <w:gridCol w:w="753"/>
        <w:gridCol w:w="655"/>
        <w:gridCol w:w="689"/>
        <w:gridCol w:w="753"/>
        <w:gridCol w:w="678"/>
        <w:gridCol w:w="689"/>
        <w:gridCol w:w="689"/>
        <w:gridCol w:w="689"/>
        <w:gridCol w:w="694"/>
        <w:gridCol w:w="655"/>
        <w:gridCol w:w="658"/>
        <w:gridCol w:w="658"/>
        <w:gridCol w:w="664"/>
      </w:tblGrid>
      <w:tr>
        <w:trPr>
          <w:trHeight w:val="289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级</w:t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松材线虫病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美国白蛾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林业鼠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兔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害</w:t>
            </w:r>
          </w:p>
        </w:tc>
      </w:tr>
      <w:tr>
        <w:trPr>
          <w:trHeight w:val="28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下达任务量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完成任务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下达任务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完成任务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下达任务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完成任务量</w:t>
            </w:r>
          </w:p>
        </w:tc>
      </w:tr>
      <w:tr>
        <w:trPr>
          <w:trHeight w:val="312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疫情除治面积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万亩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媒介昆虫防治面积（万亩次）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无疫情的县级疫区数量（个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松林监测面积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万亩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清理病死木数量（株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疫情除治面积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万亩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媒介昆虫防治面积（万亩次）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实现无疫情的县级疫区数量（个）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松林监测面积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万亩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防治面积（万亩次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成灾面积（万亩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完成防治面积（万亩次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实际成灾面积（万亩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新造林地防治面积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万亩次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成林地防治面积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万亩次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新造林地防治面积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万亩次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成林地防治面积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万亩次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)</w:t>
            </w:r>
          </w:p>
        </w:tc>
      </w:tr>
      <w:tr>
        <w:trPr>
          <w:trHeight w:val="603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89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金凤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1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1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283</w:t>
            </w:r>
          </w:p>
        </w:tc>
      </w:tr>
      <w:tr>
        <w:trPr>
          <w:trHeight w:val="28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注：</w:t>
      </w: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</w:rPr>
        <w:t>松材线虫病清理病死木数量为清理的病死、枯死、濒死松树数量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</w:rPr>
        <w:t>林业鼠（兔）害新造林地防治面积为新造未成林地和中、幼林的防治面积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松材线虫病等重大林业有害生物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度防治任务计划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0"/>
          <w:szCs w:val="30"/>
        </w:rPr>
      </w:r>
    </w:p>
    <w:tbl>
      <w:tblPr>
        <w:tblW w:w="13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6"/>
        <w:gridCol w:w="1396"/>
        <w:gridCol w:w="1396"/>
        <w:gridCol w:w="1396"/>
        <w:gridCol w:w="1396"/>
        <w:gridCol w:w="1396"/>
        <w:gridCol w:w="1396"/>
        <w:gridCol w:w="1396"/>
        <w:gridCol w:w="1396"/>
        <w:gridCol w:w="1396"/>
      </w:tblGrid>
      <w:tr>
        <w:trPr>
          <w:trHeight w:val="34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、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区、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松材线虫病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国白蛾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业（鼠）兔害</w:t>
            </w:r>
          </w:p>
        </w:tc>
      </w:tr>
      <w:tr>
        <w:trPr>
          <w:trHeight w:val="108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理病死木数量（株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疫情除治面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媒介昆虫防治面积（万亩次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现无疫情的县级疫区数量（个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松林监测面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防治面积（万亩次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灾面积（万亩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造林地防治面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亩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林地防治面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亩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金凤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度防治减灾工作开展情况统计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64"/>
        <w:gridCol w:w="1182"/>
        <w:gridCol w:w="1182"/>
        <w:gridCol w:w="1035"/>
        <w:gridCol w:w="1035"/>
        <w:gridCol w:w="1182"/>
        <w:gridCol w:w="922"/>
        <w:gridCol w:w="1216"/>
      </w:tblGrid>
      <w:tr>
        <w:trPr>
          <w:trHeight w:val="958" w:hRule="exact"/>
        </w:trPr>
        <w:tc>
          <w:tcPr>
            <w:tcW w:w="107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年防治减灾工作总结（仅填写防治减灾内容，不含测报、检疫等工作）</w:t>
            </w:r>
          </w:p>
        </w:tc>
      </w:tr>
      <w:tr>
        <w:trPr>
          <w:trHeight w:val="270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六、年度预案建设情况（县级以上）</w:t>
            </w:r>
          </w:p>
        </w:tc>
      </w:tr>
      <w:tr>
        <w:trPr>
          <w:trHeight w:val="270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、市级预案建设情况</w:t>
            </w:r>
          </w:p>
        </w:tc>
      </w:tr>
      <w:tr>
        <w:trPr>
          <w:trHeight w:val="60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颁布机构（打“√”）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制修订（打“√”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性质（打“√”）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政府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站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修订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综合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专项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、县级预案建设情况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颁布机构（打“√”）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制修订（打“√”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性质（打“√”）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政府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修订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综合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专项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eastAsia="zh-CN"/>
              </w:rPr>
              <w:t>《金凤区林业有害生物灾害应急预案》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eastAsia="zh-CN"/>
              </w:rPr>
              <w:t>《金凤区开展林业有害生物联防联治工作实施方案》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700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七、年度标准建设情况</w:t>
            </w:r>
          </w:p>
        </w:tc>
      </w:tr>
      <w:tr>
        <w:trPr>
          <w:trHeight w:val="624" w:hRule="atLeast"/>
        </w:trPr>
        <w:tc>
          <w:tcPr>
            <w:tcW w:w="1070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标准号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八、年度相关培训情况</w:t>
            </w:r>
          </w:p>
        </w:tc>
      </w:tr>
      <w:tr>
        <w:trPr>
          <w:trHeight w:val="270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（二）市级培训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培训对象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培训人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主要内容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（三）县级培训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培训对象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培训人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主要内容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eastAsia="zh-CN"/>
              </w:rPr>
              <w:t>金凤区自然资源局森林防火及林业有害生物病虫害监测及防治技术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eastAsia="zh-CN"/>
              </w:rPr>
              <w:t>病虫害监测员、两镇及街道办事处林业转干、自然资源局全体职工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eastAsia="zh-CN"/>
              </w:rPr>
              <w:t>林业有害生物监测及防治措施知识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九、年度林业有害生物灾害保险实施情况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林业有害生物投保种类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投保林型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投保资金额度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理赔资金额度（若非林业有害生物单项理赔，请注明）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十、年度相关科研推广情况</w:t>
            </w:r>
          </w:p>
        </w:tc>
      </w:tr>
      <w:tr>
        <w:trPr>
          <w:trHeight w:val="270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年度科研推广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状态</w:t>
            </w:r>
          </w:p>
        </w:tc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主要内容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新开题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继续开展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年内结题</w:t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9918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70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注：若表中格数不够，可自行加行。</w:t>
            </w:r>
          </w:p>
        </w:tc>
      </w:tr>
      <w:tr>
        <w:trPr>
          <w:trHeight w:val="624" w:hRule="atLeast"/>
        </w:trPr>
        <w:tc>
          <w:tcPr>
            <w:tcW w:w="1070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70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70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sz w:val="18"/>
        <w:szCs w:val="18"/>
      </w:rPr>
    </w:pPr>
    <w:r>
      <w:rPr>
        <w:rFonts w:eastAsia="仿宋_GB2312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76200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1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1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6pt;mso-position-vertical-relative:text;margin-left:3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1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18"/>
                      </w:rPr>
                      <w:fldChar w:fldCharType="begin"/>
                    </w:r>
                    <w:r>
                      <w:rPr>
                        <w:sz w:val="28"/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1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1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eastAsia="仿宋_GB2312" w:cs="Times New Roman"/>
        <w:sz w:val="18"/>
        <w:szCs w:val="18"/>
      </w:rPr>
    </w:pPr>
    <w:r>
      <w:rPr>
        <w:rFonts w:eastAsia="仿宋_GB2312"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sz w:val="18"/>
        <w:szCs w:val="18"/>
      </w:rPr>
    </w:pPr>
    <w:r>
      <w:rPr>
        <w:rFonts w:eastAsia="仿宋_GB2312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76200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1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1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6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1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18"/>
                      </w:rPr>
                      <w:fldChar w:fldCharType="begin"/>
                    </w:r>
                    <w:r>
                      <w:rPr>
                        <w:sz w:val="28"/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1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1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eastAsia="仿宋_GB2312" w:cs="Times New Roman"/>
        <w:sz w:val="18"/>
        <w:szCs w:val="18"/>
      </w:rPr>
    </w:pPr>
    <w:r>
      <w:rPr>
        <w:rFonts w:eastAsia="仿宋_GB2312"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08:00Z</dcterms:created>
  <dc:creator>fangzhichu515</dc:creator>
  <dc:description/>
  <dc:language>en-US</dc:language>
  <cp:lastModifiedBy>Administrator</cp:lastModifiedBy>
  <cp:lastPrinted>2019-12-24T15:19:00Z</cp:lastPrinted>
  <dcterms:modified xsi:type="dcterms:W3CDTF">2020-01-03T01:52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