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长城中路街道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月城市低保发放情况公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《宁夏回族自治区社会救助家庭经济状况核对实施细则（试行）通知》及《银川市最低生活保障及最低生活保障边缘家庭审核确认暂行办法》（银民规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文件规定，采取入户调查、民主评议、公示等方式，严格按照城乡低保审核审批流程规范执行。截止目前，长城中路街道办事处共有城市低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本月新增</w:t>
      </w:r>
      <w:bookmarkStart w:id="0" w:name="OLE_LINK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、减发</w:t>
      </w:r>
      <w:bookmarkStart w:id="1" w:name="OLE_LINK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停发</w:t>
      </w:r>
      <w:bookmarkStart w:id="2" w:name="OLE_LINK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减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困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退出低保边缘家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批准以下人员纳入社会救助保障范围，现进行公示（公示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951-6823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城中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城市低保新增、减发、停发、减标，退出低保边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城中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bookmarkStart w:id="3" w:name="OLE_LINK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困新增名单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银川市金凤区长城中路街道办事处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tbl>
      <w:tblPr>
        <w:tblW w:w="10770" w:type="dxa"/>
        <w:jc w:val="left"/>
        <w:tblInd w:w="-5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35"/>
        <w:gridCol w:w="1638"/>
        <w:gridCol w:w="1182"/>
        <w:gridCol w:w="2175"/>
        <w:gridCol w:w="1605"/>
        <w:gridCol w:w="1530"/>
      </w:tblGrid>
      <w:tr>
        <w:trPr>
          <w:trHeight w:val="270" w:hRule="atLeast"/>
        </w:trPr>
        <w:tc>
          <w:tcPr>
            <w:tcW w:w="10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低保（新增）公示</w:t>
            </w:r>
          </w:p>
        </w:tc>
      </w:tr>
      <w:tr>
        <w:trPr>
          <w:trHeight w:val="270" w:hRule="atLeast"/>
        </w:trPr>
        <w:tc>
          <w:tcPr>
            <w:tcW w:w="10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小区（村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文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昺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子连湖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5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里台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雍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美地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5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云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5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七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桥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</w:tr>
      <w:tr>
        <w:trPr>
          <w:trHeight w:val="5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银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</w:tr>
      <w:tr>
        <w:trPr>
          <w:trHeight w:val="5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银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3"/>
          <w:szCs w:val="13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3"/>
          <w:szCs w:val="13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3"/>
          <w:szCs w:val="13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3"/>
          <w:szCs w:val="13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3"/>
          <w:szCs w:val="13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3"/>
          <w:szCs w:val="13"/>
          <w:u w:val="none"/>
          <w:lang w:val="en-US" w:eastAsia="zh-CN" w:bidi="ar"/>
        </w:rPr>
      </w:r>
    </w:p>
    <w:tbl>
      <w:tblPr>
        <w:tblW w:w="10770" w:type="dxa"/>
        <w:jc w:val="left"/>
        <w:tblInd w:w="-5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35"/>
        <w:gridCol w:w="1638"/>
        <w:gridCol w:w="1182"/>
        <w:gridCol w:w="2175"/>
        <w:gridCol w:w="1605"/>
        <w:gridCol w:w="1530"/>
      </w:tblGrid>
      <w:tr>
        <w:trPr>
          <w:trHeight w:val="914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特困（新增）公示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小区（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特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里台社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r>
    </w:p>
    <w:tbl>
      <w:tblPr>
        <w:tblW w:w="1080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7"/>
        <w:gridCol w:w="1702"/>
        <w:gridCol w:w="874"/>
        <w:gridCol w:w="1676"/>
        <w:gridCol w:w="4652"/>
      </w:tblGrid>
      <w:tr>
        <w:trPr>
          <w:trHeight w:val="90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月低保边缘家庭（退出）登记表  </w:t>
            </w:r>
          </w:p>
        </w:tc>
      </w:tr>
      <w:tr>
        <w:trPr>
          <w:trHeight w:val="5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  因</w:t>
            </w:r>
          </w:p>
        </w:tc>
      </w:tr>
      <w:tr>
        <w:trPr>
          <w:trHeight w:val="6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廷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每月领取基础养老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看病吃药票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7.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丈夫蒋玉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在银川市建发物业有限公司干保安，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育有一儿一女。 不符合低保边缘家庭。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廷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tbl>
      <w:tblPr>
        <w:tblW w:w="545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3"/>
        <w:gridCol w:w="984"/>
        <w:gridCol w:w="855"/>
        <w:gridCol w:w="1055"/>
        <w:gridCol w:w="1019"/>
        <w:gridCol w:w="804"/>
        <w:gridCol w:w="1388"/>
        <w:gridCol w:w="2305"/>
      </w:tblGrid>
      <w:tr>
        <w:trPr>
          <w:trHeight w:val="885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停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示</w:t>
            </w:r>
          </w:p>
        </w:tc>
      </w:tr>
      <w:tr>
        <w:trPr>
          <w:trHeight w:val="7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月享受低保金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停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  因</w:t>
            </w:r>
          </w:p>
        </w:tc>
      </w:tr>
      <w:tr>
        <w:trPr>
          <w:trHeight w:val="7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台社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低保转特困</w:t>
            </w:r>
          </w:p>
        </w:tc>
      </w:tr>
      <w:tr>
        <w:trPr>
          <w:trHeight w:val="5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娟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水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社区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娟近一年工资收入平均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8.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人均收入超标。</w:t>
            </w:r>
          </w:p>
        </w:tc>
      </w:tr>
      <w:tr>
        <w:trPr>
          <w:trHeight w:val="6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闻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闻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伏桥社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生活成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，母亲名下各有一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房产超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元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湖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元兴现无重大疾病，有劳动能力，恢复经济能力。不符合低保</w:t>
            </w:r>
          </w:p>
        </w:tc>
      </w:tr>
      <w:tr>
        <w:trPr>
          <w:trHeight w:val="7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小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力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言语二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名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就职宁夏救泓化工科技有限公司，缴纳社保，每月领取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5650" w:type="pct"/>
        <w:jc w:val="left"/>
        <w:tblInd w:w="-6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046"/>
        <w:gridCol w:w="825"/>
        <w:gridCol w:w="741"/>
        <w:gridCol w:w="1183"/>
        <w:gridCol w:w="753"/>
        <w:gridCol w:w="909"/>
        <w:gridCol w:w="837"/>
        <w:gridCol w:w="1314"/>
        <w:gridCol w:w="2533"/>
      </w:tblGrid>
      <w:tr>
        <w:trPr>
          <w:trHeight w:val="1059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减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示</w:t>
            </w:r>
          </w:p>
        </w:tc>
      </w:tr>
      <w:tr>
        <w:trPr>
          <w:trHeight w:val="7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月享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金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减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  因</w:t>
            </w:r>
          </w:p>
        </w:tc>
      </w:tr>
      <w:tr>
        <w:trPr>
          <w:trHeight w:val="7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然今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大学毕业，目前已找到工作，不符合低保，故减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母亲张红梅符合单人户重残担保，不予停发低保金</w:t>
            </w:r>
          </w:p>
        </w:tc>
      </w:tr>
      <w:tr>
        <w:trPr>
          <w:trHeight w:val="5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梅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台社区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燕，离异患直肠癌中晚期，无工作，无收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一年药票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9.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子董子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今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当兵开始下连队，下连队后有收入，减发董子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水乡社区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与宁夏云邦网络科技有限公司签订劳动合同，合同显示月工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核算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家庭，减发刘慧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未成年人继续纳入低保。</w:t>
            </w:r>
          </w:p>
        </w:tc>
      </w:tr>
      <w:tr>
        <w:trPr>
          <w:trHeight w:val="69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妍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诗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，未婚，健康，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开始每月领取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工作稳定。予以减发。</w:t>
            </w:r>
          </w:p>
        </w:tc>
      </w:tr>
      <w:tr>
        <w:trPr>
          <w:trHeight w:val="5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弟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伏桥社区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在宁夏四维金盾保安押运服务有限公司上班。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33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妻子王佳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精神二级残疾，长期吃精神类药物，无法上班。符合低边家庭，减发周海亮的低保。</w:t>
            </w:r>
          </w:p>
        </w:tc>
      </w:tr>
      <w:tr>
        <w:trPr>
          <w:trHeight w:val="6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芬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淇宇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煜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0815" w:type="dxa"/>
        <w:jc w:val="left"/>
        <w:tblInd w:w="-5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938"/>
        <w:gridCol w:w="1137"/>
        <w:gridCol w:w="1013"/>
        <w:gridCol w:w="1100"/>
        <w:gridCol w:w="925"/>
        <w:gridCol w:w="1852"/>
        <w:gridCol w:w="2805"/>
      </w:tblGrid>
      <w:tr>
        <w:trPr>
          <w:trHeight w:val="946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示</w:t>
            </w:r>
          </w:p>
        </w:tc>
      </w:tr>
      <w:tr>
        <w:trPr>
          <w:trHeight w:val="7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月享受低保金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  因</w:t>
            </w:r>
          </w:p>
        </w:tc>
      </w:tr>
      <w:tr>
        <w:trPr>
          <w:trHeight w:val="12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立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伏桥社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立新因公伤致颅脑损伤，一只眼睛看不见，有癫痫、高血压等疾病，言语二级、肢体三级多重残。每月黄沙古渡公司给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生活费。妻子马小梅每月退休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两人年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12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马立新有个儿子，孩子赡养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看病花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刚性支出减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减标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2870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0"/>
      </w:tblGrid>
      <w:tr>
        <w:trPr>
          <w:trHeight w:val="2904" w:hRule="atLeast"/>
        </w:trPr>
        <w:tc>
          <w:tcPr>
            <w:tcW w:w="128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365" w:leader="none"/>
              </w:tabs>
              <w:bidi w:val="0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3:05Z</dcterms:created>
  <dc:creator>myq</dc:creator>
  <dc:description/>
  <dc:language>en-US</dc:language>
  <cp:lastModifiedBy>豌豆</cp:lastModifiedBy>
  <cp:lastPrinted>2025-08-03T20:19:00Z</cp:lastPrinted>
  <dcterms:modified xsi:type="dcterms:W3CDTF">2025-09-02T06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A610BAE11458EBCC488FA765206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lNmIzZmY5NGNhNmY2ODc2ZTVjYWYzYTU1NzNmMDAiLCJ1c2VySWQiOiIzMjk2Mzg5MzkifQ==</vt:lpwstr>
  </property>
</Properties>
</file>