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旅游综合项目经费</w:t>
            </w:r>
          </w:p>
        </w:tc>
      </w:tr>
      <w:tr>
        <w:trPr>
          <w:trHeight w:val="50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银川市金凤区文化旅游体育广电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银川市金凤区文化旅游体育广电局本级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6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加速推进文旅融合高质量发展，促进文旅旅游产业转型升级，不断提升“魅力金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幸福之城”品牌影响力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是以文化旅游品牌活动推动全域旅游发展，扎实推进“文化金凤˙四季欢歌”等文化惠民工程。二是进行商圈联动，举办文旅体类品牌活动，开展银川市欢乐购物季品牌活动，以商促旅带动消费增长，推进旅游产业转型升级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大型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完成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之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之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资金拨付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项目、活动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未设置经济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加强金凤区旅游宣传推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加强金凤区旅游宣传推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升金凤区旅游品牌知名度，加快金凤区全域旅游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群众对旅游活动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1</cp:lastModifiedBy>
  <cp:lastPrinted>2020-02-21T12:57:00Z</cp:lastPrinted>
  <dcterms:modified xsi:type="dcterms:W3CDTF">2022-03-31T01:23:45Z</dcterms:modified>
  <cp:revision>2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9AFDA8F04722901665CE53DB89CA</vt:lpwstr>
  </property>
  <property fmtid="{D5CDD505-2E9C-101B-9397-08002B2CF9AE}" pid="3" name="KSOProductBuildVer">
    <vt:lpwstr>2052-10.8.0.5562</vt:lpwstr>
  </property>
</Properties>
</file>