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体育事业项目经费</w:t>
            </w:r>
          </w:p>
        </w:tc>
      </w:tr>
      <w:tr>
        <w:trPr>
          <w:trHeight w:val="50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金凤区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银川市金凤区文化旅游体育广电局本级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5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积极开展线上线下体育活动，扎实推进体育设施建设，及时跟进为民办实事工程进展，稳妥有序推进辖区室内体育场馆复业，满足群众疫情期间居家健身需求，确保人民群众生命健康安全和社会稳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各类青少年和群众赛事基本按期举办，惠民服务基本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宁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-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冰雪健身季暨银川市金凤区冰雪健身旅游嘉年华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各类赛事、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安装、维修健身器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各类赛事、活动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健身器材安装达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按时承办各类体育赛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按时完成健身路径安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各类赛事、活动及安装、维修健身器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高群众体育参与意识和全民健身意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培养青少年体育竞技人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推动全民健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群众对体育赛事活动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群众对体育设施服务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2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1</cp:lastModifiedBy>
  <cp:lastPrinted>2020-02-21T12:57:00Z</cp:lastPrinted>
  <dcterms:modified xsi:type="dcterms:W3CDTF">2022-03-31T01:24:44Z</dcterms:modified>
  <cp:revision>2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9AFDA8F04722901665CE53DB89CA</vt:lpwstr>
  </property>
  <property fmtid="{D5CDD505-2E9C-101B-9397-08002B2CF9AE}" pid="3" name="KSOProductBuildVer">
    <vt:lpwstr>2052-10.8.0.5562</vt:lpwstr>
  </property>
</Properties>
</file>