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312"/>
        <w:gridCol w:w="932"/>
        <w:gridCol w:w="847"/>
        <w:gridCol w:w="278"/>
        <w:gridCol w:w="311"/>
        <w:gridCol w:w="297"/>
        <w:gridCol w:w="249"/>
        <w:gridCol w:w="602"/>
        <w:gridCol w:w="960"/>
      </w:tblGrid>
      <w:tr>
        <w:trPr>
          <w:trHeight w:val="454" w:hRule="exact"/>
        </w:trPr>
        <w:tc>
          <w:tcPr>
            <w:tcW w:w="933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332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文化事业项目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6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充实完善公共文化服务功能，为群众提供多样化、个性化的基本公共文化服务，满足人民群众基本文化需求。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5"/>
                <w:szCs w:val="15"/>
              </w:rPr>
              <w:t>开拓创新，强化措施，扎实工作，不断夯实文化活动阵地建设，培育和发展壮大文化队伍，大力开展文化惠民活动，着力打造特色文化品牌，进一步提高了公共文化服务供给能力，进一步满足了辖区广大群众的多元文化需求，圆满完成各项工作任务。</w:t>
            </w:r>
          </w:p>
        </w:tc>
      </w:tr>
      <w:tr>
        <w:trPr>
          <w:trHeight w:val="501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0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“丝路银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魅力金凤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三届中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银川黄河合唱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各类演出活动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各类培训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场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演出活动、培训完成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优质的各类文化节目率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活动、培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按时完成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活儿、培训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之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之前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各类文化活动、培训成本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5"/>
                <w:szCs w:val="15"/>
              </w:rPr>
              <w:t>疫情影响，金凤区资金紧张，未支付完毕，后续会陆续完成支付。</w:t>
            </w:r>
          </w:p>
        </w:tc>
      </w:tr>
      <w:tr>
        <w:trPr>
          <w:trHeight w:val="70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项目未设置经济效益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充实完善公共文化服务功能，为群众提供多样化、个性化的基本公共文化服务，满足人民群众基本文化需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态环境影响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影响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影响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免费开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%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/>
          <w:bCs/>
          <w:sz w:val="32"/>
          <w:szCs w:val="32"/>
        </w:rPr>
      </w:pPr>
      <w:r>
        <w:rPr>
          <w:rFonts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2:00Z</dcterms:created>
  <dc:creator>lhn</dc:creator>
  <dc:description/>
  <dc:language>en-US</dc:language>
  <cp:lastModifiedBy>1</cp:lastModifiedBy>
  <cp:lastPrinted>2020-02-21T12:57:00Z</cp:lastPrinted>
  <dcterms:modified xsi:type="dcterms:W3CDTF">2022-03-31T01:22:26Z</dcterms:modified>
  <cp:revision>3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9AFDA8F04722901665CE53DB89CA</vt:lpwstr>
  </property>
  <property fmtid="{D5CDD505-2E9C-101B-9397-08002B2CF9AE}" pid="3" name="KSOProductBuildVer">
    <vt:lpwstr>2052-10.8.0.5562</vt:lpwstr>
  </property>
</Properties>
</file>