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金凤区财政局</w:t>
      </w: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预算绩效评价工作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开展情况报告</w:t>
      </w:r>
    </w:p>
    <w:p>
      <w:pPr>
        <w:pStyle w:val="Heading3"/>
        <w:widowControl/>
        <w:shd w:fill="FFFFFF" w:val="clear"/>
        <w:spacing w:lineRule="atLeast" w:line="75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</w:p>
    <w:p>
      <w:pPr>
        <w:pStyle w:val="Heading3"/>
        <w:widowControl/>
        <w:shd w:fill="FFFFFF" w:val="clear"/>
        <w:spacing w:lineRule="atLeast" w:line="56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，金凤区积极落实自治区人民政府《关于全面推进预算绩效管理的实施意见》、银川市人民政府办公厅《银川市关于全面推进预算绩效管理工作的实施意见》精神，切实将预算绩效管理工作作为财政科学化、精细化管理的核心内容，稳步推进预算绩效管理工作。</w:t>
      </w:r>
    </w:p>
    <w:p>
      <w:pPr>
        <w:pStyle w:val="Normal"/>
        <w:spacing w:lineRule="exact" w:line="560"/>
        <w:ind w:firstLine="640"/>
        <w:rPr>
          <w:rFonts w:eastAsia="黑体;SimHei" w:cs="Tahoma"/>
          <w:color w:val="000000"/>
          <w:sz w:val="32"/>
          <w:szCs w:val="32"/>
        </w:rPr>
      </w:pPr>
      <w:r>
        <w:rPr>
          <w:rFonts w:cs="Tahoma" w:eastAsia="黑体;SimHei"/>
          <w:color w:val="000000"/>
          <w:sz w:val="32"/>
          <w:szCs w:val="32"/>
        </w:rPr>
        <w:t>一、工作开展情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加强管理制度建设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把制度建设作为开展绩效管理的关键环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修改完善了《金凤区部门整体支出绩效评价暂行办法》，采用定性和定量相结合的方式，以部门整体支出绩效目标的合理性和明确性、预算支出进度、预算调整率、结转结余率、结转结余变动率、“三公经费”控制率、“三公经费”变动率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指标为主要评价内容。</w:t>
      </w:r>
      <w:r>
        <w:rPr>
          <w:rFonts w:ascii="仿宋" w:hAnsi="仿宋" w:cs="仿宋" w:eastAsia="仿宋"/>
          <w:color w:val="000000"/>
          <w:sz w:val="32"/>
          <w:szCs w:val="32"/>
        </w:rPr>
        <w:t>通过实施部门整体支出绩效评价，进一步强化部门绩效管理意识，从整体上提升预算编制、执行、监督和绩效管理的能力和水平，管好用好财政资金，提高资金的使用效益，优化财政资源配置、提升公共服务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有序开展重点项目绩效评价工作，制定并出台了《金凤区项目支出绩效评价管理暂行办法》，牢固树立“讲绩效、重绩效、用绩效”、“花钱必问效、无效必问责”的绩效管理理念，进一步增强支出责任和效率意识，全面加强预算管理，优化资源配置，提高财政资金使用结效和科学精细化管理水平，提升政府执行力和公信力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(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)</w:t>
      </w:r>
      <w:r>
        <w:rPr>
          <w:rFonts w:eastAsia="楷体_GB2312"/>
          <w:color w:val="000000"/>
          <w:sz w:val="32"/>
          <w:szCs w:val="32"/>
        </w:rPr>
        <w:t>全面实施预算项目绩效目标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预算编制绩效管理。对单位申报的预算项目进行全面梳理、加强审核、合理保障，所有项目必须有明的资金测算，对无具体内容、无明细支出测算的，或支出测算不够细化的项目，一律不予安排。对预算项目全部制定绩效目标，由预算单位在申请项目时提报详细绩效信息，作为项目审核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完善项目绩效管理责任。财政部门批复下达年度预算时，同步下达绩效目标，明确部门单位是预算执行主体，负责实现项目绩效目标。对未能如期实现绩效目标或绩效评价结果较差的，在每年底通过清理结转结余资金收回部分项目资金，或在编制下年度预算时适当调减项目资金额度。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积极推进项目绩效评价和部门整体支出绩效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取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乐活会项目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垃圾场中转站和公共卫生间服务外包项目、金凤城市书屋项目、薄弱学校改造项目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级配套文化体育专项资金、金凤区自然资源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专项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项目委托第三方开展项目支出绩效评价，涉及资金</w:t>
      </w:r>
      <w:r>
        <w:rPr>
          <w:rFonts w:eastAsia="仿宋" w:cs="仿宋" w:ascii="仿宋" w:hAnsi="仿宋"/>
          <w:sz w:val="32"/>
          <w:szCs w:val="32"/>
        </w:rPr>
        <w:t>2125</w:t>
      </w:r>
      <w:r>
        <w:rPr>
          <w:rFonts w:ascii="仿宋" w:hAnsi="仿宋" w:cs="仿宋" w:eastAsia="仿宋"/>
          <w:sz w:val="32"/>
          <w:szCs w:val="32"/>
        </w:rPr>
        <w:t>亿元，形成项目绩效评价报告后反馈项目单位，并要求项目单位报告整改情况，并将绩效评价结果报送本级人民代表大会常务委员会，并依法予以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金凤区卫生健康局、金凤区农业农村和水务局、金凤区满城北街街道办事处、金凤区良田镇人民政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部门试点开展了部门整体支出绩效评价。</w:t>
      </w:r>
    </w:p>
    <w:p>
      <w:pPr>
        <w:pStyle w:val="Normal"/>
        <w:spacing w:lineRule="exact" w:line="560"/>
        <w:ind w:firstLine="640"/>
        <w:rPr>
          <w:rFonts w:eastAsia="黑体;SimHei" w:cs="Tahoma"/>
          <w:color w:val="000000"/>
          <w:sz w:val="32"/>
          <w:szCs w:val="32"/>
        </w:rPr>
      </w:pPr>
      <w:r>
        <w:rPr>
          <w:rFonts w:cs="Tahoma" w:eastAsia="黑体;SimHei"/>
          <w:color w:val="000000"/>
          <w:sz w:val="32"/>
          <w:szCs w:val="32"/>
        </w:rPr>
        <w:t>二、存在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预算绩效管理的范围有待进一步扩大。一方面，虽然已经开展绩效评价工作，但评价项目数量和资金数额占本级项目总量和财政支出比重还不高。另一方面，虽然我局已出台文件对部门提出明确工作要求，但各部门预算绩效管理方面工作一直没有实质性进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评价指标体系需要进一步完善。财政支出评价对象涉及行业多，项目之间差异性大，目前虽然已有部分共性指标，但真正能体现项目效果的个性指标，由于设置难度较大，还不能满足目前工作开展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人员素质有待进一步提高。由于预算绩效管理工作开展时间较短，加上缺乏系统的培训，无论是财政部门内部人员还是聘请的社会中介机构人员，对预算效管理认识不到位、理解不充分，对预算绩效管理业务不了解、不熟悉，对工作重点把握不到位，由此造成绩效评价工作开展的不够理想。</w:t>
      </w:r>
    </w:p>
    <w:p>
      <w:pPr>
        <w:pStyle w:val="Normal"/>
        <w:spacing w:lineRule="exact" w:line="560"/>
        <w:ind w:firstLine="640"/>
        <w:rPr>
          <w:rFonts w:eastAsia="黑体;SimHei" w:cs="Tahoma"/>
          <w:color w:val="000000"/>
          <w:sz w:val="32"/>
          <w:szCs w:val="32"/>
        </w:rPr>
      </w:pPr>
      <w:r>
        <w:rPr>
          <w:rFonts w:cs="Tahoma" w:eastAsia="黑体;SimHei"/>
          <w:color w:val="000000"/>
          <w:sz w:val="32"/>
          <w:szCs w:val="32"/>
        </w:rPr>
        <w:t>三、下一步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逐步扩大绩效管理范围。在绩效目标管理方面，对于运转保障类项目较多的单位，探索实施单位整体支出绩效目标管理，施行整体支出评价。在项目绩效评价方面，逐步增加评价项目数量和项目支出数额占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评价指标体系建设。一是汇总梳理以前年度制定的指标，将符合当前预算绩效管理要求和行业管理特点的个性指标汇编成库；二是组织人员搜集整理先进地区制定出台的指标，进一步充实完善个性指标库；三是建立指标更新机制，将以后年度新制定的指标及时纳入指标库，做到随时更新、完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积极运用绩效评价结果。建立绩效评价结果的反馈与整改、激励与问责制度，进一步完善绩效评价结果的反馈和运用机制，将绩效结果向社会逐步公布，进一步增强单位的责任感和紧迫感。将评价结果作为安排以后年度预算的重要依据，将一些绩效评价结果不好的项目建议取消，对执行不力的项目预算要进行相应削减，切实发挥绩效评价工作应有的作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加强培训和指导。采取集中学习、讲座、专题培训等方式，加大对财政部门和中介机构参与绩效评价的人员培训力度，进一步统一认识，充实业务知识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金凤区财政局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1"/>
    <w:basedOn w:val="Style13"/>
    <w:qFormat/>
    <w:rPr>
      <w:rFonts w:ascii="微软雅黑" w:hAnsi="微软雅黑" w:eastAsia="微软雅黑" w:cs="微软雅黑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ull,null,金凤区预算收发</cp:lastModifiedBy>
  <dcterms:modified xsi:type="dcterms:W3CDTF">2021-09-12T03:45:00Z</dcterms:modified>
  <cp:revision>5</cp:revision>
  <dc:subject/>
  <dc:title>金凤区财政局2019年预算绩效评价工作开展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