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金凤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银川市市场监管领域随机抽查工作计划</w:t>
      </w:r>
    </w:p>
    <w:tbl>
      <w:tblPr>
        <w:tblW w:w="15115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2104"/>
        <w:gridCol w:w="3440"/>
        <w:gridCol w:w="878"/>
        <w:gridCol w:w="2227"/>
        <w:gridCol w:w="1151"/>
        <w:gridCol w:w="1560"/>
        <w:gridCol w:w="1333"/>
        <w:gridCol w:w="1074"/>
        <w:gridCol w:w="818"/>
      </w:tblGrid>
      <w:tr>
        <w:trPr>
          <w:tblHeader w:val="true"/>
          <w:trHeight w:val="8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  查  事  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（定向或不定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检查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</w:tr>
      <w:tr>
        <w:trPr>
          <w:trHeight w:val="365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原粮收购市场的监督检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粮食收购者遵守粮食法律法规规章情况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粮食收购者具有粮食收购资格情况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粮食收购者执行“五要五不准”粮食收购守则情况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粮食收购者开展粮食收购政策宣传、报送收购进度等工作情况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政策性粮食收购主体执行国家粮食收购政策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依法抽查内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双随机一公开平台备案企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粮食和物资储备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粮食和物资储备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场监督管理局金凤分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对安全储粮、安全生产的检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企业安全储粮、安全生产工作和责任落实情况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库存粮食质量安全情况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其他依法检查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双随机一公开平台备案企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粮食和物资储备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粮食和物资储备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4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44"/>
          <w:lang w:val="en-US"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韩京娣</dc:creator>
  <dc:description/>
  <dc:language>en-US</dc:language>
  <cp:lastModifiedBy>张婕</cp:lastModifiedBy>
  <cp:lastPrinted>2023-03-20T11:09:00Z</cp:lastPrinted>
  <dcterms:modified xsi:type="dcterms:W3CDTF">2023-03-24T02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D2CBD1DD4420083138D8E4B5D5F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