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金凤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银川市市场监管领域随机抽查工作计划</w:t>
      </w:r>
    </w:p>
    <w:tbl>
      <w:tblPr>
        <w:tblW w:w="14969" w:type="dxa"/>
        <w:jc w:val="left"/>
        <w:tblInd w:w="-4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191"/>
        <w:gridCol w:w="3404"/>
        <w:gridCol w:w="870"/>
        <w:gridCol w:w="2205"/>
        <w:gridCol w:w="1140"/>
        <w:gridCol w:w="1545"/>
        <w:gridCol w:w="1320"/>
        <w:gridCol w:w="1064"/>
        <w:gridCol w:w="811"/>
      </w:tblGrid>
      <w:tr>
        <w:trPr>
          <w:tblHeader w:val="true"/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  查  事  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类型（定向或不定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检查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限</w:t>
            </w:r>
          </w:p>
        </w:tc>
      </w:tr>
      <w:tr>
        <w:trPr>
          <w:trHeight w:val="90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0"/>
              <w:gridCol w:w="1480"/>
              <w:gridCol w:w="5380"/>
              <w:gridCol w:w="1240"/>
              <w:gridCol w:w="1560"/>
              <w:gridCol w:w="1140"/>
              <w:gridCol w:w="1980"/>
              <w:gridCol w:w="1720"/>
              <w:gridCol w:w="1380"/>
            </w:tblGrid>
            <w:tr>
              <w:trPr>
                <w:trHeight w:val="88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公示信息检查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度报告公示信息检查；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即时公示信息检查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银川市登记的企业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定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市县区市场监督管理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市、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区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市场监督管理局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的检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系统是否运行正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内消防设施是否齐全有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商务和经济技术合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商务和经济技术合作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手车流通行业经营行为检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二手车交易车辆信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二手车市场营业面积场地是否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5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商务和经济技术合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区商务和经济技术合作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金凤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韩京娣</dc:creator>
  <dc:description/>
  <dc:language>en-US</dc:language>
  <cp:lastModifiedBy>Sake</cp:lastModifiedBy>
  <cp:lastPrinted>2023-03-09T18:24:00Z</cp:lastPrinted>
  <dcterms:modified xsi:type="dcterms:W3CDTF">2023-06-16T01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6D83436F648E39BCF5D4F635238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