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金长中办发〔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1</w:t>
      </w:r>
      <w:r>
        <w:rPr>
          <w:rFonts w:ascii="宋体" w:hAnsi="宋体" w:cs="宋体"/>
          <w:b/>
          <w:sz w:val="44"/>
          <w:szCs w:val="44"/>
        </w:rPr>
        <w:t>年长城中路街道河湖长制工作安排</w:t>
      </w:r>
    </w:p>
    <w:p>
      <w:pPr>
        <w:pStyle w:val="Normal"/>
        <w:spacing w:lineRule="exact" w:line="560"/>
        <w:ind w:firstLine="883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深化全面推行河湖长制，贯彻落实自治区、银川市、金凤区全面推行河湖长制的工作要求，坚持以问题为导向，以生态优先、绿色发展为指引，紧紧围绕金凤区党委、政府中心工作，现结合我街道实际，对长城中路街道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全面推行河湖长制工作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围绕全面推行河湖长制水污染防治、水环境治理、水资源保护、水域岸线管理保护、水生态修复、执法监管等主要任务，协调推进河湖长制各项重点工作任务落实，按高要求、严标准、多举措的标准夯实河湖长制基础工作，促进长城中路辖区内河湖长制各项工作有序顺利开展，做好辖区水资源保护、水污染防治、水环境治理、水生态修复加强，乱占乱建、乱排乱倒、乱采砂、乱截流等“四乱”现象得到遏制，全面提升水环境质量和河道生态环境面貌，促进我街道水环境质量的持续改善，切实发挥河长制管理的成效，使人民群众满意度明显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目标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充分发挥街道社区领导干部的模范带头作用，根据河湖的水质现状，加强水环境和水污染治理，指导、协调和监督相关社区开展水污染防治，以逐段、逐条河道水质的持续改善，促使全河道全面达到“三无”目标，消除环境卫生死角，消灭管理盲区，实现污水零排放，落实长效管理，全面改善水环境质量，构建“水清、流畅、岸绿、景美”的人居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工作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掌握河湖现状。了解河湖水质现状，开展河道排污口等污染源的排摸工作，掌握污染水体的工业点源、农业面源和生活污染源总量构成及分布状况。及时掌握群众举报、河湖挂牌督办整改等工作信息，切实增强工作的针对性和有效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开展综合治理。采取综合治理的各项措施，牢牢把握工作重点，紧紧围绕控源截污纳管的要求，以封堵入河排污口为工作核心环节，由河及岸，追溯源头，倒推产业准入、转型升级、管网建设、污水收集等各项治理工作前道环节落实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协调解决困难。随时掌握河湖治理工作进展及遇到的困难和问题，强化横向和纵向协调职能，在舆论宣传、河道信息、水质监测、环保执法、项目安排、技术支撑、资金筹措等方面提供有效的服务，切实解决实际困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落实长效机制。认真履行河湖管理职责，积极开展河道疏浚、绿化养护、渔业资源管理等水生态修复措施，强化河湖保护和水利设施的日常维护。建立健全水污染防治的长效管理机制，加大对河道、河岸保洁质量的监督和考核，完善对沿岸新增排污口“早发现、早处置、早封堵”的工作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加强领导，落实责任。</w:t>
      </w:r>
      <w:r>
        <w:rPr>
          <w:rFonts w:ascii="仿宋" w:hAnsi="仿宋" w:cs="仿宋" w:eastAsia="仿宋"/>
          <w:sz w:val="32"/>
          <w:szCs w:val="32"/>
        </w:rPr>
        <w:t>各村、社区要切实加强组织领导，明确社区主任担任辖区内所有河湖的河湖段长，社区专人担任辖区内所在河道的河湖巡河员，认真制订方案，及时落实管理人员，街道相关河湖长要积极主动做好配合工作。同时各社区按属地管理原则，认真对本辖区的所有河湖段全程踏勘，摸清本辖区各河湖段环境现状，制定切实可行的实施方案、列出整治计划、按期推进实施。同时加强各地河段相互间的沟通、支持和配合，积极主动与相关职能部门沟通衔接，切实保证把每条河湖段的工作任务落到实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加强宣传，营造氛围。</w:t>
      </w:r>
      <w:r>
        <w:rPr>
          <w:rFonts w:ascii="仿宋" w:hAnsi="仿宋" w:cs="仿宋" w:eastAsia="仿宋"/>
          <w:sz w:val="32"/>
          <w:szCs w:val="32"/>
        </w:rPr>
        <w:t>要充分利用各种媒体和宣传平台，全面深入宣传实施河湖长制管理的重大意义，适时公开街道水环境治理及实施河湖长制的整体工作计划、责任分工、任务完成情况等信息，使人民群众真正了解并参与支持河湖治理工作，增强居民保护水环境的意识，逐步形成全社会共同关心河湖环境整治、共同建设生态文明城镇的良好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96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金凤区长城中路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640"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此件公开发布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StrongEmphasis">
    <w:name w:val="Strong"/>
    <w:basedOn w:val="Style14"/>
    <w:qFormat/>
    <w:rPr>
      <w:rFonts w:ascii="Calibri" w:hAnsi="Calibri" w:eastAsia="宋体" w:cs="Times New Roman"/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ascii="仿宋_GB2312;仿宋" w:hAnsi="仿宋_GB2312;仿宋" w:eastAsia="仿宋_GB2312;仿宋"/>
      <w:sz w:val="32"/>
    </w:rPr>
  </w:style>
  <w:style w:type="paragraph" w:styleId="2">
    <w:name w:val="正文首行缩进 2"/>
    <w:basedOn w:val="TextBodyIndent"/>
    <w:qFormat/>
    <w:pPr>
      <w:ind w:firstLine="420"/>
    </w:pPr>
    <w:rPr>
      <w:rFonts w:ascii="Times New Roman" w:hAnsi="Times New Roman" w:eastAsia="仿宋_GB2312;仿宋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2:41:00Z</dcterms:created>
  <dc:creator>微软用户</dc:creator>
  <dc:description/>
  <dc:language>en-US</dc:language>
  <cp:lastModifiedBy>Administrator</cp:lastModifiedBy>
  <cp:lastPrinted>2021-03-18T11:18:00Z</cp:lastPrinted>
  <dcterms:modified xsi:type="dcterms:W3CDTF">2021-03-26T09:52:01Z</dcterms:modified>
  <cp:revision>16</cp:revision>
  <dc:subject/>
  <dc:title>金长中办发〔2015〕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