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Calibri Light" w:hAnsi="Calibri Light"/>
          <w:b/>
          <w:b/>
          <w:bCs/>
          <w:sz w:val="44"/>
          <w:szCs w:val="44"/>
          <w:lang w:eastAsia="zh-CN"/>
        </w:rPr>
      </w:pPr>
      <w:r>
        <w:rPr>
          <w:rFonts w:eastAsia="Calibri Light" w:cs="Calibri Light" w:ascii="Calibri Light" w:hAnsi="Calibri Light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Calibri Light" w:hAnsi="Calibri Light"/>
          <w:b/>
          <w:bCs/>
          <w:sz w:val="44"/>
          <w:szCs w:val="44"/>
          <w:lang w:eastAsia="zh-CN"/>
        </w:rPr>
        <w:t>金凤区劳动保障监察协管员集中军训</w:t>
      </w:r>
      <w:r>
        <w:rPr>
          <w:b/>
          <w:sz w:val="44"/>
          <w:szCs w:val="44"/>
        </w:rPr>
        <w:t>暨</w:t>
      </w:r>
    </w:p>
    <w:p>
      <w:pPr>
        <w:pStyle w:val="Normal"/>
        <w:spacing w:lineRule="exact" w:line="560"/>
        <w:jc w:val="center"/>
        <w:rPr>
          <w:rFonts w:ascii="Calibri Light" w:hAnsi="Calibri Light"/>
          <w:b/>
          <w:b/>
          <w:bCs/>
          <w:sz w:val="44"/>
          <w:szCs w:val="44"/>
          <w:lang w:eastAsia="zh-CN"/>
        </w:rPr>
      </w:pPr>
      <w:r>
        <w:rPr>
          <w:rFonts w:ascii="Calibri Light" w:hAnsi="Calibri Light"/>
          <w:b/>
          <w:bCs/>
          <w:sz w:val="44"/>
          <w:szCs w:val="44"/>
          <w:lang w:eastAsia="zh-CN"/>
        </w:rPr>
        <w:t>业务培训实施方案</w:t>
      </w:r>
    </w:p>
    <w:p>
      <w:pPr>
        <w:pStyle w:val="Normal"/>
        <w:rPr>
          <w:rFonts w:ascii="Calibri Light" w:hAnsi="Calibri Light"/>
          <w:b/>
          <w:b/>
          <w:bCs/>
          <w:sz w:val="44"/>
          <w:szCs w:val="44"/>
          <w:lang w:eastAsia="zh-CN"/>
        </w:rPr>
      </w:pPr>
      <w:r>
        <w:rPr>
          <w:rFonts w:ascii="Calibri Light" w:hAnsi="Calibri Light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贯彻落实《关于学习贯彻构建和谐劳动关系若干意见的通知》（宁人社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加强协管员队伍建设，</w:t>
      </w:r>
      <w:r>
        <w:rPr>
          <w:rFonts w:ascii="仿宋_GB2312" w:hAnsi="仿宋_GB2312" w:cs="仿宋_GB2312" w:eastAsia="仿宋_GB2312"/>
          <w:sz w:val="32"/>
          <w:szCs w:val="32"/>
        </w:rPr>
        <w:t>培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就一支政治坚定、能力过硬、作风优良、奋发有为的高素质协管员队伍，不断提升协管员队伍推进“两网化”管理工作发展的能力，经政府同意，人社局主办，镇、街道参与，举办劳动保障监察“两网化”协管员集中培训活动。具体活动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培训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通过系统培训，使金凤区劳动保障监察专兼职监察员和协管员综合素质明显提高，执法维权能力普遍增强，指导企业服务水平有效提升；培养一批基层调解、办理社会保险、工资支付等专项案件的“专家型”劳动保障监察全能人才，为劳动保障监察“机构标准化、人员专业化、执法规范化”建设奠定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金凤区劳动保障监察协管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培训时间、地点、人数、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1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日，学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1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地点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银川金凤区人力资源和社会保障局五楼会议室（军训场地在金凤区第二十一小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1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人数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金凤区劳动保障监察协管员，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1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方式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采取军事化训练，以军训、集中授课、分组讨论等方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理论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全面学习党的十九大精神，进一步增强贯彻党的路线、方针、政策的自觉性和坚定性，把“两学一做”教育实践活动与精心谋划、不断拓展劳动保障监察工作思路结合起来，深刻认识加强新时期劳动劳动保障监察工作的重要性，围绕服务于经济社会发展的主题创新劳动保障监察工作，以改革创新精神探索加强和改进劳动保障监察工作。组织协管员全面系统地学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《劳动法》、《劳动合同法》、《劳动保障监察条例》等相关法律法规知识，重点学习《宁夏回族自治区劳动保障监察条例》和《社会保险法》、新《工伤保险条例》，深入普及劳动保障监察法律法规，切实把法律法规学习好、领会透、把握准，使协管员人人精通本职业务，熟悉相关法律政策，充分提升协管员的政治素养和品格修养，适应新时期劳动保障监察工作的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军事化训练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通过军训，培养协管员增强国防观念、激发爱国热情和强化组织纪律性为目的，全面落实以人为本的教育理念，构建和谐人际关系，使协管员感悟军人作风，培养吃苦耐劳的精神和坚忍不拨的顽强作风，增强集体主义观念，在政治素质、思想素质、身体素质、自我管理能力以及协作精神等方面全面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业务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常用劳动保障法律法规业务知识、信息采集和录入、办案系统操作运用、日常监测预警以及法律法规宣传、协助书面审查、办案系统操作应用、协助查办案件、安全及预警信息分析研判、简单劳资矛盾化解、突发群体性事件防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培训班实行集中授课和军事化训练管理。培训期间，一切行动听指挥，尊重教官，服从管理，严格遵守军训有关制度和纪律做到军容严整，姿态端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培训期间如无特别重大事项，一律不允许请假，如需请假，须向金凤区人社局主管领导请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黑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2:00Z</dcterms:created>
  <dc:creator>User</dc:creator>
  <dc:description/>
  <dc:language>en-US</dc:language>
  <cp:lastModifiedBy>Administrator</cp:lastModifiedBy>
  <cp:lastPrinted>2018-09-21T11:19:00Z</cp:lastPrinted>
  <dcterms:modified xsi:type="dcterms:W3CDTF">2018-10-19T06:31:45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