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银川市人民政府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事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填报时间：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64"/>
        <w:gridCol w:w="2067"/>
        <w:gridCol w:w="2666"/>
      </w:tblGrid>
      <w:tr>
        <w:trPr>
          <w:trHeight w:val="4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事项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事项所属范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关公共服务、市场监管、社会管理、生态环境保护等方面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和社会发展等方面的重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利用、保护重要自然资源和文化资源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公共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经济社会发展有重大影响、涉及重大公共利益或者社会公众切身利益的其他事项</w:t>
            </w:r>
          </w:p>
        </w:tc>
      </w:tr>
      <w:tr>
        <w:trPr>
          <w:trHeight w:val="1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主要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拟解决的主要问题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依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可行性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必要性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28"/>
                <w:szCs w:val="28"/>
                <w:lang w:val="en-US" w:eastAsia="zh-CN" w:bidi="ar-SA"/>
              </w:rPr>
              <w:t>拟决策时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申报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会同部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6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5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2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lineRule="auto" w:line="276" w:before="0" w:after="14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76" w:before="0" w:after="14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金凤区人民政府</w:t>
      </w:r>
      <w:r>
        <w:rPr>
          <w:rFonts w:eastAsia="方正小标宋_GBK" w:cs="方正小标宋_GBK" w:ascii="方正小标宋_GBK" w:hAnsi="方正小标宋_GBK"/>
          <w:bCs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  <w:lang w:val="en-US" w:eastAsia="zh-CN"/>
        </w:rPr>
        <w:t>事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填报时间：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64"/>
        <w:gridCol w:w="2067"/>
        <w:gridCol w:w="2666"/>
      </w:tblGrid>
      <w:tr>
        <w:trPr>
          <w:trHeight w:val="4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事项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事项所属范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关公共服务、市场监管、社会管理、生态环境保护等方面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和社会发展等方面的重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利用、保护重要自然资源和文化资源的重大公共政策和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大公共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对经济社会发展有重大影响、涉及重大公共利益或者社会公众切身利益的其他事项</w:t>
            </w:r>
          </w:p>
        </w:tc>
      </w:tr>
      <w:tr>
        <w:trPr>
          <w:trHeight w:val="1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主要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拟解决的主要问题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依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可行性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必要性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kern w:val="2"/>
                <w:sz w:val="28"/>
                <w:szCs w:val="28"/>
                <w:lang w:val="en-US" w:eastAsia="zh-CN" w:bidi="ar-SA"/>
              </w:rPr>
              <w:t>拟决策时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申报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会同部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6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56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2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金凤区人民政府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程序制度落实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仿宋_GB2312;仿宋" w:hAnsi="方正仿宋_GB2312;仿宋" w:eastAsia="方正仿宋_GB2312;仿宋" w:cs="Times New Roman"/>
          <w:spacing w:val="-6"/>
          <w:sz w:val="32"/>
          <w:szCs w:val="32"/>
        </w:rPr>
      </w:pPr>
      <w:r>
        <w:rPr>
          <w:rFonts w:ascii="方正仿宋_GB2312;仿宋" w:hAnsi="方正仿宋_GB2312;仿宋" w:cs="Times New Roman" w:eastAsia="方正仿宋_GB2312;仿宋"/>
          <w:spacing w:val="-6"/>
          <w:sz w:val="32"/>
          <w:szCs w:val="32"/>
        </w:rPr>
        <w:t>填报时间：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70"/>
        <w:gridCol w:w="1626"/>
        <w:gridCol w:w="3401"/>
      </w:tblGrid>
      <w:tr>
        <w:trPr>
          <w:trHeight w:val="8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决策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</w:rPr>
              <w:t>事项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重大行政决策程序履行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公众参与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履行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56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方式及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专家论证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风险评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合法性审查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集体讨论决定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立卷归档情况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是否如期完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文件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文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未完成原因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拟完成时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680"/>
              <w:jc w:val="both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仿宋_GB2312;仿宋" w:hAnsi="方正仿宋_GB2312;仿宋" w:eastAsia="方正仿宋_GB2312;仿宋" w:cs="Times New Roman"/>
          <w:spacing w:val="-6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pacing w:val="-6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Times New Roman"/>
          <w:spacing w:val="-6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沙沙沙</cp:lastModifiedBy>
  <dcterms:modified xsi:type="dcterms:W3CDTF">2022-12-13T10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F7DE0D8F40AEA2244233E69EAC6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